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1134"/>
        <w:gridCol w:w="992"/>
        <w:gridCol w:w="1276"/>
        <w:gridCol w:w="708"/>
        <w:gridCol w:w="1560"/>
      </w:tblGrid>
      <w:tr>
        <w:trPr>
          <w:trHeight w:val="270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北京大学医学部</w:t>
            </w:r>
          </w:p>
        </w:tc>
      </w:tr>
      <w:tr>
        <w:trPr>
          <w:trHeight w:val="270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院医师规范化培训第一阶段考试资格审核表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事假时间（天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经历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从本科学习阶段起，包括入学、毕业时间、毕业学校、学位、所学专业，参加住院医师规范化培训前的工作经历及所从事专业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题目、发表刊物、发表时间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</w:p>
        </w:tc>
      </w:tr>
      <w:tr>
        <w:trPr>
          <w:trHeight w:val="1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情况（对象及时间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科主任签名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具体评议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5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3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科主任签名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德医风、医疗事故与纠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德医风：   优   良    中    差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疗事故与纠纷：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处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    年  月  日    </w:t>
            </w:r>
          </w:p>
        </w:tc>
      </w:tr>
      <w:tr>
        <w:trPr>
          <w:trHeight w:val="14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培训完成情况、医院主管部门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right="40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完成第一阶段培训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完成第一阶段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right="400"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参加第一阶段考试                  不同意参加第一阶段考试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医院主管部门盖章             负责人签字                 年  月  日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未发表的论文须提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本学科副主任医师以上专家的评阅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***</dc:creator>
  <dc:description/>
  <cp:keywords/>
  <dc:language>en-US</dc:language>
  <cp:lastModifiedBy>微软用户</cp:lastModifiedBy>
  <cp:lastPrinted>2009-09-01T09:45:00Z</cp:lastPrinted>
  <dcterms:modified xsi:type="dcterms:W3CDTF">2010-03-07T03:53:00Z</dcterms:modified>
  <cp:revision>11</cp:revision>
  <dc:subject/>
  <dc:title/>
</cp:coreProperties>
</file>