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度护理技能、护士长循证护理查房和护理计划评比获奖名单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能比赛综合奖的获得者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三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曹纯纯、唐文雅、闵亚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二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蒋向明、梁玉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一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静脉输液单项奖的获得者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馨、蒋向明、孙文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一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唐文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擂主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静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心肺复苏单项奖的获得者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三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蒋向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二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梁玉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一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能比赛“优秀指导老师”称号的获得者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梁好琴、周春梅、耿安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计划评比的获奖者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优秀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任焕茹、郭莹、王瑞、刘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三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宋萍萍、唐文雅、刘月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二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蒋向明、武素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一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立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士长循证护理查房获奖者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三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姚爱军、梁玉焕、杨建红、张亚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二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蕾、王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一等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白文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3T03:04:07Z</dcterms:modified>
  <cp:revision>0</cp:revision>
  <dc:subject/>
  <dc:title>2013年度护理技能、护士长循证护理查房和护理计划评比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