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 xml:space="preserve">1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医疗护理缺陷界定标准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医疗护理缺陷是指医务人员在医疗活动中，违反医疗卫生管理法律、行政法规、部门规章和诊疗护理规范、常规而发生诊疗护理过失的行为。根据其对患者的影响程度，可分为轻、中、重三度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度缺陷：严重影响疗效或造成重要组织器官损害致功能障碍；甚至造成残废、死亡等严重不良后果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度缺陷：影响疗效，延长疗程，造成组织器官的可愈性损害；或违反操作规程，增加患者痛苦与医疗费用，但无严重后果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轻度缺陷：对患者不造成影响或对患者有轻微影响而无不良后果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医疗缺陷分五级：Ⅰ级：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个轻度缺陷；Ⅱ级：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个轻度缺陷或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中度缺陷；Ⅲ级：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中度缺陷或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个以上轻度缺陷；Ⅳ级：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个中度缺陷；Ⅴ级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重度缺陷或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个以上中度缺陷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病历书写缺陷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重度缺陷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主诉、现病史、体检有重要遗漏，造成诊断错误或影响治疗、抢救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病危患者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小时、病重患者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天无上级医师查房、无病程记录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死亡病历无死亡抢救、死亡讨论等记录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缺病历首页、住院病历、出院记录、病程记录之一项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手术患者无术前谈话签字记录、麻醉记录、手术记录、术前术中护理记录、术后病程记录、术后医嘱之一项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残废手术、首次开展的重大手术，无患者家属签字同意的手术未报告医院领导批准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修改已出院患者的病历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未按规定及时完成病历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核查住院病历，查对辅助检查、处置等收费与实际不符的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中度缺陷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既往史、个人史、家族史、月经生育史缺一项；对诊断及治疗有影响的一般症状、体征未写入病历或描写有出入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住院三天内或手术前无上级医师查房意见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住院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天以上无阶段小结、无评价记录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新入院患者及手术后三天无连续病程记录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首次病程记录无诊断依据和诊疗计划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专科患者病历无专科情况记录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转科患者无转科及接收记录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会诊单和各种检查单有缺失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缺交接班记录、上级医师查房记录和特殊治疗记录之一项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病危患者未及时下病危或过早停病危医嘱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未及时发现病情变化，或遗漏阳性体征，延误患者的诊断治疗，但未造成患者明显伤害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对上级医师查房、会诊、术前记录不及时，病情变化无分析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丢失辅助检查报告单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轻度缺陷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首页及相关表格填写不全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整份病历无上级医师签名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连续三天以上（慢性病一周）无病程记录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医学术语不当或有明显文字错误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病历排列顺序或检查单粘贴不规范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各种申请单填写项目不全，不正确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各项检查不及时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上级医生查房不能指导病例诊断与治疗，对住院医师不能起到指导作用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诊断缺陷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重度缺陷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主要疾病诊断错误或遗漏，导致延误治疗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疑难、急、重症病例未请示上级医师或会诊而延误诊断治疗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因实施诊断措施失误而损伤重要脏器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因依赖医技科室检查报告而导致错误诊断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未及时实施关键性检查措施而延误诊断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丢失活检组织标本或有诊断意义手术标本，影响诊断或增加患者痛苦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中度缺陷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因常规药品缺乏或设备故障而贻误诊断时机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非疑难病症超过一周诊断不明，并未按诊断规范上报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主要诊断确立，遗漏并发症诊断而影响治疗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因实施诊断措施失败造成患者痛苦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主要疾病诊断依据不足，导致诊断不确切，对治疗有一定影响但无严重后果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医技科室重要诊断项目报告错误或检查内容回报不及时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鉴别诊断内容不充分、不完整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轻度缺陷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疑难病例未及时会诊，但未影响治疗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次要诊断或合并症遗漏，未影响治疗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过度使用不必要的辅助检查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诊断名词未按规范书写者、诊断部位不明确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次要疾病诊断依据不全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治疗缺陷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重度缺陷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治疗原则和关键性治疗措施错误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处置失误或用药不当造成患者严重痛苦或损害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重症患者诊断清楚而未及时采取治疗措施导致增加患者痛苦、丧失治疗时机、明显延长疗程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住院过程中患者病情恶化，医生未及时发现，以至错过抢救时机造成不良后果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首选药品供应不上或药剂质量不良而影响治疗，有不良后果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危重患者入院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天内无上级医师查房和具体治疗原则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对上级医师指示医嘱未能执行或执行错误，对患者造成不良后果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中度缺陷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用药不当或处置失误而影响疗效，但未造成损害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非重症患者明确诊断后未及时采取治疗措施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因常规药品或设备准备不足而延长疗程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用药错误及热原反应产生的副作用，对疗效有所影响或增加患者痛苦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护理级别与病情危重程度不符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计划住院日时间过长，按疾病操作常规和疾病转归标准进行核定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轻度缺陷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用药不合理而增加副作用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辅助治疗不当，未影响疗效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滥用不必要的药物或治疗手段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治疗措施正确，但未按规范程序审批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因器械使用不当，对患者有轻度伤害，如电吸、电灼、压迫性局部组织坏死等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缺乏必要药品和药剂质量不好，对治疗有所影响，但经采取措施，无不良后果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抢救缺陷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重度缺陷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抢救不及时导致延误抢救时机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错误判断病情或未按抢救常规操作而致失误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需多科协作抢救中科室间配合不力影响抢救效果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抢救药物、设备、能源出现障碍影响抢救效果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抢救过程中操作不当造成重要脏器损害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与抢救有关的检查不及时或报告延迟，造成不良后果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推诿患者延误治疗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中度缺陷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抢救不及时或措施不力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设备运转不佳影响抢救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抢救中相关科室配合不力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抢救操作不当造成组织损伤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轻度缺陷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抢救病例无上级医师指导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抢救记录及医嘱不规范、不完善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抢救药物设备准备不当，但未直接影响抢救效果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手术缺陷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重度缺陷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手术方式、部位、时间选择错误导致手术失败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手术操作不当损伤重要脏器，影响患者生理功能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违反操作规程直接或间接造成大出血休克等严重并发症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手术操作不当或术前准备不足而致不能达到手术目的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术后体内遗留非治疗性异物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术中遇到复杂情况，未及时报告上级医生或会诊讨论而未得到妥善处理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术中出现术前未预料到的情况，需改变手术方式而未与患者及其家属办理告知签字手续，术后发生争议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同一疾病因第一次手术不当造成二次手术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切口遗留异物而影响愈合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中度缺陷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手术粗暴造成过度组织损伤，但无后遗症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操作不当导致过量失血，但未引起出血性休克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操作不当导致感染、血肿、瘘管、窦道形成而影响愈合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违反手术分级管理的越级手术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无正当理由所致择期手术术前等候时间超过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无需术前特殊准备一般患者，术前准备时间超过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天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轻度缺陷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术后因伤口处理不妥影响切口如期愈合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化脓性病灶切开引流不畅需再次扩大引流或延期愈合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器械使用不当造成患者损伤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院内感染控制缺陷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重度缺陷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住院期间（非潜伏期）发生法定院内传染病感染及食物中毒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因消毒不当造成同一菌种群体短期内发生三例以上感染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因输血、输液导致艾滋病、乙肝、丙肝等严重传染病感染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手术发生绿脓杆菌或厌氧菌感染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肌肉注射局部化脓感染并须手术切开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因检查处置无菌处理不当，而造成泌尿系或体腔内严重感染，并有严重不良后果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住院产妇发生产褥热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中度缺陷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法定传染病患者未进行隔离消毒，但尚未交叉感染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无菌伤口发生感染导致延期愈合的病例数超过</w:t>
      </w:r>
      <w:r>
        <w:rPr>
          <w:rFonts w:eastAsia="仿宋_GB2312" w:ascii="仿宋_GB2312" w:hAnsi="仿宋_GB2312"/>
          <w:sz w:val="24"/>
        </w:rPr>
        <w:t>0.5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用药不当引起二重感染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因输血、输液导致的血源性感染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检查治疗措施无菌处理不当，造成轻度泌尿系统感染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漏报院内感染病例，或院内感染病例未下诊断，病历无记录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轻度缺陷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器械、敷料、空气消毒不达标，但尚未引起感染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住院期间发生感染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检验科、手术室等污物、污水排放不符合规范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护理、治疗措施、无菌操作不认真，发生局部轻度感染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护理缺陷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重度缺陷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护理监控失误、病情观察不周失去抢救时机、查对不严造成错误诊治导致不良后果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擅离职守而延误诊断治疗护理，造成严重后果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违反无菌技术操作，造成患者严重感染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输液（静注）外漏造成组织坏死达</w:t>
      </w:r>
      <w:r>
        <w:rPr>
          <w:rFonts w:eastAsia="仿宋_GB2312" w:ascii="仿宋_GB2312" w:hAnsi="仿宋_GB2312"/>
          <w:sz w:val="24"/>
        </w:rPr>
        <w:t>3×3cm</w:t>
      </w:r>
      <w:r>
        <w:rPr>
          <w:rFonts w:ascii="仿宋_GB2312" w:hAnsi="仿宋_GB2312" w:eastAsia="仿宋_GB2312"/>
          <w:sz w:val="24"/>
        </w:rPr>
        <w:t>以上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护理不当发生Ⅲ度褥疮、坠床、窒息、昏倒而造成不良后果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因交接班不认真而延误诊治、护理工作，造成不良后果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不认真执行查对制度，打错针、服错药、灌错肠等造成严重不良后果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凡需做皮试的注射药，未做皮试或批号不符即行注射，造成严重后果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中度缺陷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护理不当造成褥疮、烫伤、冻伤、体腔引流不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未按时做好术前准备而延误手术、检查、治疗时间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各种记录有遗漏或不准确，影响诊断治疗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遗失检查标本影响诊断治疗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执行查对制度不认真，发错药，打错针，给患者增加痛苦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技术操作不熟练，给患者造成痛苦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护理不周，发生Ⅱ度褥疮或热敷造成烫伤面积不超过体表</w:t>
      </w:r>
      <w:r>
        <w:rPr>
          <w:rFonts w:eastAsia="仿宋_GB2312" w:ascii="仿宋_GB2312" w:hAnsi="仿宋_GB2312"/>
          <w:sz w:val="24"/>
        </w:rPr>
        <w:t>0.2%</w:t>
      </w:r>
      <w:r>
        <w:rPr>
          <w:rFonts w:ascii="仿宋_GB2312" w:hAnsi="仿宋_GB2312" w:eastAsia="仿宋_GB2312"/>
          <w:sz w:val="24"/>
        </w:rPr>
        <w:t>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监护失误，对引流不畅，未及时发现，影响治疗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监护失误，致使静脉输液注射外漏或静脉采血皮下淤血面积达</w:t>
      </w:r>
      <w:r>
        <w:rPr>
          <w:rFonts w:eastAsia="仿宋_GB2312" w:ascii="仿宋_GB2312" w:hAnsi="仿宋_GB2312"/>
          <w:sz w:val="24"/>
        </w:rPr>
        <w:t>3×3cm</w:t>
      </w:r>
      <w:r>
        <w:rPr>
          <w:rFonts w:ascii="仿宋_GB2312" w:hAnsi="仿宋_GB2312" w:eastAsia="仿宋_GB2312"/>
          <w:sz w:val="24"/>
        </w:rPr>
        <w:t>或以上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无菌技术操作不合格，患者发生轻度感染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患者入院无卫生处理，无抢救措施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轻度缺陷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违章操作而增加患者痛苦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各种记录不准确，但未影响诊断治疗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标本留置或术前准备不及时，尚未影响诊治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无菌技术操作不熟练，造成患者轻度感染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病危患者无护理计划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各种护理记录不准确，医学术语不当，项目填写不全，不签名等，但尚未造成不良影响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标本留置不及时，但尚未造成不良影响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执行查对制度不认真、打错针、发错药（一般药物）无不良后果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诊前准备不好，但未影响诊断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麻醉缺陷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重度缺陷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麻醉科医师临床抢救患者时，遗忘重要器械、药品，影响抢救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麻醉科医生因术中玩忽职守致患者出现呼吸循环骤停，经抢救顺利恢复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因麻醉穿刺未按正规操作造成气胸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麻醉科医师因不负责任造成无氧供给或二氧化碳潴留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麻醉科值班人员无故停止、拖延或推诿手术，或擅离职守影响手术按时进行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中度缺陷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低位椎管内麻醉未按常规操作进行致平面过高，出现呼吸抑制，经处理未发生不良后果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硬膜外麻醉未按常规操作进行，致穿破硬脊膜或麻醉导管遗忘体内带回病房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因麻醉插管未按常规进行，致患者牙齿松动、脱落，咽喉部严重损伤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轻度缺陷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麻醉不全，严重影响手术进行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急诊手术通知单送达后，无特殊原因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钟内麻醉医师未做好麻醉准备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手术室缺陷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重度缺陷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手术室因交接班不严而误用未消毒物品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手术室接送患者或手术前、后坠车、坠床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中度缺陷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体腔关闭前未认真查对清点敷料、器械，导致延长手术时间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钟以上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手术室主要手术器械、药品准备不全，影响手术进行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轻度缺陷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手术患者因体位固定或摆放不当及保护不全，使皮肤压伤或出现水疱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因责任心不强，用热水袋或电极造成轻度灼伤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、输血科缺陷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重度缺陷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血交叉试验错误已发出报告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错发血并已输入患者，但及时发现处理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中度缺陷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发错血而未输入患者体中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收到危重、抢救患者的输血申请单后；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钟内无故未供血而影响抢救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因责任心不强致使血液过期报废或包装损坏造成血液浪费达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毫升以上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轻度缺陷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损失血标本需重新抽血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因损坏包装造成血液浪费少于</w:t>
      </w:r>
      <w:r>
        <w:rPr>
          <w:rFonts w:eastAsia="仿宋_GB2312" w:ascii="仿宋_GB2312" w:hAnsi="仿宋_GB2312"/>
          <w:sz w:val="24"/>
        </w:rPr>
        <w:t>100ml</w:t>
      </w:r>
      <w:r>
        <w:rPr>
          <w:rFonts w:ascii="仿宋_GB2312" w:hAnsi="仿宋_GB2312" w:eastAsia="仿宋_GB2312"/>
          <w:sz w:val="24"/>
        </w:rPr>
        <w:t>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血瓶（袋）上标签填写错误（如姓名、血型等）或贴错标签，已发出但未使用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一、营养缺陷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中度缺陷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重要治疗膳食未下医嘱，对治疗有严重影响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核查住院患者，其摄取食品有与疾病治疗不相符合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轻度缺陷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治疗膳食质量不符合要求，对治疗有所影响者。病情需要治疗饮食，但医生没下医嘱或医生下了医嘱而没执行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二、医德缺陷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重度缺陷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切因医德因素直接对患者造成恶劣影响或严重不良后果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中度缺陷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因医德问题引起患者不满，造成不良影响者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轻度缺陷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患者提出合理的批评意见者。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7:24Z</dcterms:created>
  <dc:creator>Administrator</dc:creator>
  <dc:description/>
  <dc:language>en-US</dc:language>
  <cp:lastModifiedBy/>
  <dcterms:modified xsi:type="dcterms:W3CDTF">2013-07-29T06:27:41Z</dcterms:modified>
  <cp:revision>0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