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件</w:t>
      </w:r>
      <w:r>
        <w:rPr>
          <w:rFonts w:eastAsia="仿宋_GB2312" w:cs="宋体" w:ascii="仿宋_GB2312" w:hAnsi="仿宋_GB2312"/>
          <w:kern w:val="0"/>
          <w:sz w:val="24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双向转诊标准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一、社区卫生服务中心向医院转诊标准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临床各科急危重症，基层医院难以实施有效救治的病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不能确诊的疑难复杂病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重大伤亡事件中，处置能力受限的病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疾病诊治超出医疗机构核准诊疗登记科目的病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需要到上一级医院做进一步检查，明确诊断的病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急性传染病患者及原因不明的传染病患者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其它因技术、设备条件限制不能处置的病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二、医院向社区卫生服务中心转诊标准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急性期治疗后病情稳定，需要继续康复治疗的患者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诊断明确，不需特殊治疗的患者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各种恶性肿瘤患者的晚期非手术治疗和临终关怀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需要长期治疗的慢性病患者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老年护理患者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心理障碍等精神疾病恢复期患者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一般常见病、多发病患者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4:01Z</dcterms:created>
  <dc:creator>Administrator</dc:creator>
  <dc:description/>
  <dc:language>en-US</dc:language>
  <cp:lastModifiedBy/>
  <dcterms:modified xsi:type="dcterms:W3CDTF">2013-07-29T06:04:2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