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带教老师职责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熟悉本科住院医师规范化培训大纲细则的全部内容，并对所带教的住院医师写出详细的带教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按照住院医师规范化培训大纲和细则的要求，在科主任的领导下，接受住院医师培训任务，并对所带教的住院医师按年资写出带教计划。认真带教，以身作则，并关心、爱护、严格要求接受培训的住院医师，对轮转住院医师，在出科前认真进行各方面的考核，并给与鉴定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制定培训住院医师的讲课计划，承担讲课任务，做到有讲课提纲和讲稿，认真备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根据北京市培训大纲，制定住院医师出科考核内容，包括专业理论，临床技能，专业外语和病例分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享受带教老师的补贴，对于优秀者医院将给与表扬和奖励，并作为晋升高一级职称的参考条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接受继续教育领导小组对其带教工作的检查和考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对于带教老师实施带教计划的情况（时间、内容等），科室有带教记录，进行备案管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48Z</dcterms:created>
  <dc:creator>Administrator</dc:creator>
  <dc:description/>
  <dc:language>en-US</dc:language>
  <cp:lastModifiedBy/>
  <dcterms:modified xsi:type="dcterms:W3CDTF">2013-07-17T07:2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