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突发事件紧急医疗救援信息初次报告参考格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题：           事件紧急医疗救援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件类别：（按自然灾害、事故灾难、社会安全事件或更细致分类填写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时间： 年  月 日 时 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地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诊或收治的伤员总人数：   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伤情初步分类：救治无效死亡  人、危重   人、重症   人、轻症   人（根据具体掌握情况提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采取的紧急医疗救援措施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否需上级卫生部门提供支持：（如需支持请注明具体需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单位：北京大学首钢医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时间：   年  月  日  时  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8:23Z</dcterms:created>
  <dc:creator>Administrator</dc:creator>
  <dc:description/>
  <dc:language>en-US</dc:language>
  <cp:lastModifiedBy/>
  <dcterms:modified xsi:type="dcterms:W3CDTF">2013-07-29T06:48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