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非计划再次手术登记本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患者姓名       性别     年龄    病案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手术名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手术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术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再次手术名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再次手术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术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上报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原因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整改措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签   名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35Z</dcterms:created>
  <dc:creator>Administrator</dc:creator>
  <dc:description/>
  <dc:language>en-US</dc:language>
  <cp:lastModifiedBy/>
  <dcterms:modified xsi:type="dcterms:W3CDTF">2013-07-29T06:16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