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785</wp:posOffset>
                </wp:positionH>
                <wp:positionV relativeFrom="paragraph">
                  <wp:posOffset>2507615</wp:posOffset>
                </wp:positionV>
                <wp:extent cx="5349875" cy="335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49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章制度及岗位职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04.55pt;margin-top:197.4pt;width:421.2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章制度及岗位职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635" cy="5349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635" cy="5349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3175</wp:posOffset>
                </wp:positionV>
                <wp:extent cx="571500" cy="544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9pt;mso-wrap-distance-left:9.05pt;mso-wrap-distance-right:9.05pt;mso-wrap-distance-top:0pt;mso-wrap-distance-bottom:0pt;margin-top:-0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医院处方点评工作表（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表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tbl>
      <w:tblPr>
        <w:tblW w:w="145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123"/>
        <w:gridCol w:w="803"/>
        <w:gridCol w:w="310"/>
        <w:gridCol w:w="1260"/>
        <w:gridCol w:w="1080"/>
        <w:gridCol w:w="550"/>
        <w:gridCol w:w="710"/>
        <w:gridCol w:w="615"/>
        <w:gridCol w:w="645"/>
        <w:gridCol w:w="405"/>
        <w:gridCol w:w="675"/>
        <w:gridCol w:w="360"/>
        <w:gridCol w:w="889"/>
        <w:gridCol w:w="69"/>
        <w:gridCol w:w="662"/>
        <w:gridCol w:w="277"/>
        <w:gridCol w:w="213"/>
        <w:gridCol w:w="246"/>
        <w:gridCol w:w="344"/>
        <w:gridCol w:w="464"/>
        <w:gridCol w:w="796"/>
        <w:gridCol w:w="1260"/>
        <w:gridCol w:w="1440"/>
      </w:tblGrid>
      <w:tr>
        <w:trPr>
          <w:trHeight w:val="51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1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处方及用药基本信息统计表</w:t>
            </w:r>
          </w:p>
        </w:tc>
      </w:tr>
      <w:tr>
        <w:trPr>
          <w:trHeight w:val="397" w:hRule="exact"/>
        </w:trPr>
        <w:tc>
          <w:tcPr>
            <w:tcW w:w="5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疗机构名称：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计日期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计人：</w:t>
            </w:r>
          </w:p>
        </w:tc>
      </w:tr>
      <w:tr>
        <w:trPr>
          <w:trHeight w:val="397" w:hRule="exact"/>
        </w:trPr>
        <w:tc>
          <w:tcPr>
            <w:tcW w:w="145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处方日期：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日    至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评处方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药品品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处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抗菌药处方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血液制品处方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药注射剂处方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激素处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射剂处方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药品通用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嘱单总数</w:t>
            </w:r>
          </w:p>
        </w:tc>
      </w:tr>
      <w:tr>
        <w:trPr>
          <w:trHeight w:val="454" w:hRule="exact"/>
        </w:trPr>
        <w:tc>
          <w:tcPr>
            <w:tcW w:w="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门诊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急诊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区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1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填表说明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要您填写，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需要您填写，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表格中可自动生成数据</w:t>
            </w:r>
          </w:p>
        </w:tc>
      </w:tr>
      <w:tr>
        <w:trPr>
          <w:trHeight w:val="397" w:hRule="exact"/>
        </w:trPr>
        <w:tc>
          <w:tcPr>
            <w:tcW w:w="145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-1" w:firstLine="26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请将本页名称改为：“医疗机构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方及用药基本信息统计表”，例如：“北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201210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方及用药基本信息统计表”。</w:t>
            </w:r>
          </w:p>
        </w:tc>
      </w:tr>
      <w:tr>
        <w:trPr>
          <w:trHeight w:val="397" w:hRule="exact"/>
        </w:trPr>
        <w:tc>
          <w:tcPr>
            <w:tcW w:w="145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6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有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；结果保留小数点后一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34" w:gutter="0" w:header="851" w:top="1985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1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7"/>
        <w:gridCol w:w="322"/>
        <w:gridCol w:w="743"/>
        <w:gridCol w:w="79"/>
        <w:gridCol w:w="2441"/>
        <w:gridCol w:w="1223"/>
        <w:gridCol w:w="863"/>
        <w:gridCol w:w="926"/>
        <w:gridCol w:w="918"/>
        <w:gridCol w:w="737"/>
        <w:gridCol w:w="729"/>
      </w:tblGrid>
      <w:tr>
        <w:trPr>
          <w:trHeight w:val="454" w:hRule="atLeast"/>
        </w:trPr>
        <w:tc>
          <w:tcPr>
            <w:tcW w:w="1012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2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理处方统计表</w:t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  <w:shd w:fill="FFFF99" w:val="clear"/>
              </w:rPr>
            </w:pPr>
            <w:r>
              <w:rPr>
                <w:b/>
                <w:bCs/>
                <w:kern w:val="0"/>
                <w:szCs w:val="21"/>
              </w:rPr>
              <w:t>医疗机构</w:t>
            </w:r>
            <w:r>
              <w:rPr>
                <w:b/>
                <w:bCs/>
                <w:kern w:val="0"/>
                <w:szCs w:val="21"/>
                <w:shd w:fill="FFFF99" w:val="clear"/>
              </w:rPr>
              <w:t>名称</w:t>
            </w:r>
            <w:r>
              <w:rPr>
                <w:b/>
                <w:bCs/>
                <w:kern w:val="0"/>
                <w:szCs w:val="21"/>
                <w:shd w:fill="FFFF99" w:val="clear"/>
              </w:rPr>
              <w:t xml:space="preserve">: </w:t>
            </w:r>
          </w:p>
        </w:tc>
        <w:tc>
          <w:tcPr>
            <w:tcW w:w="3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  <w:shd w:fill="FFFF99" w:val="clear"/>
              </w:rPr>
            </w:pPr>
            <w:r>
              <w:rPr>
                <w:b/>
                <w:bCs/>
                <w:kern w:val="0"/>
                <w:szCs w:val="21"/>
                <w:shd w:fill="FFFF99" w:val="clear"/>
              </w:rPr>
              <w:t>统计日期：</w:t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shd w:fill="FFFF99" w:val="clear"/>
              </w:rPr>
              <w:t>处方日期</w:t>
            </w:r>
            <w:r>
              <w:rPr>
                <w:b/>
                <w:bCs/>
                <w:kern w:val="0"/>
                <w:szCs w:val="21"/>
                <w:shd w:fill="FFFF99" w:val="cle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shd w:fill="FFFF99" w:val="clear"/>
              </w:rPr>
              <w:t>统计人：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问题代码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存在问题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处方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急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处方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病例数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规范处方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1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处方的前记、正文、后记内容缺项，书写不规范或者字迹难以辨认的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2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医师签名、签章不规范或者与签名、签章的留样不一致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3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药师未对处方进行适宜性审核的（处方后记的审核、调配、核对、发药栏目无审核调配药师及核对发药药师签名，或者单人值班调剂未执行双签名规定）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4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生儿、婴幼儿处方未写明日、月龄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5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药、中成药与中药饮片未分别开具处方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6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未使用药品规范名称开具处方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7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药品的剂量、规格、数量、单位等书写不规范或不清楚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8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法、用量使用“遵医嘱”、“自用”等含糊不清字句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9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处方修改未签名并注明修改日期，或药品超剂量使用未注明原因和再次签名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具处方未写临床诊断或临床诊断书写不全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11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张门急诊处方超过五种药品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12</w:t>
            </w:r>
          </w:p>
        </w:tc>
        <w:tc>
          <w:tcPr>
            <w:tcW w:w="4606" w:type="dxa"/>
            <w:gridSpan w:val="4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特殊情况下，门诊处方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用量，急诊处方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用量，慢性病、老年病或特殊情况下需要适当延长处方用量未注明理由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药不适宜处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适应症不适宜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2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遴选的药品不适宜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药品剂型或给药途径不适宜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正当理由不首选国家基本药物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5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法、用量不适宜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6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合用药不适宜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7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重复给药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8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配伍禁忌或者不良相互作用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9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用药不适宜情况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超常处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适应症用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2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正当理由开具高价药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3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正当理由超说明书用药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4527" w:type="dxa"/>
            <w:gridSpan w:val="3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正当理由为同一患者同时开具两种以上药理作用相同药物的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方总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评处方总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理处方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理处方比例</w:t>
            </w:r>
            <w:r>
              <w:rPr>
                <w:b/>
                <w:szCs w:val="21"/>
              </w:rPr>
              <w:t>(%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说明</w:t>
            </w:r>
          </w:p>
        </w:tc>
      </w:tr>
      <w:tr>
        <w:trPr>
          <w:trHeight w:val="454" w:hRule="atLeast"/>
        </w:trPr>
        <w:tc>
          <w:tcPr>
            <w:tcW w:w="101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要您填写数据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自动生成数据</w:t>
            </w:r>
          </w:p>
        </w:tc>
      </w:tr>
      <w:tr>
        <w:trPr>
          <w:trHeight w:val="454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请将本页名称改为：“医疗机构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合理处方统计表”，例如：“北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合理处方统计表”。</w:t>
            </w:r>
          </w:p>
        </w:tc>
      </w:tr>
      <w:tr>
        <w:trPr>
          <w:trHeight w:val="454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果某一项的数据缺失，请您填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6:35Z</dcterms:created>
  <dc:creator>Administrator</dc:creator>
  <dc:description/>
  <dc:language>en-US</dc:language>
  <cp:lastModifiedBy/>
  <dcterms:modified xsi:type="dcterms:W3CDTF">2013-07-29T05:57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