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讲 课 日 程 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科室：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620"/>
        <w:gridCol w:w="2520"/>
      </w:tblGrid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57Z</dcterms:created>
  <dc:creator>Administrator</dc:creator>
  <dc:description/>
  <dc:language>en-US</dc:language>
  <cp:lastModifiedBy/>
  <dcterms:modified xsi:type="dcterms:W3CDTF">2013-07-17T07:20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