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　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转诊</w:t>
      </w:r>
      <w:r>
        <w:rPr>
          <w:rFonts w:ascii="仿宋_GB2312" w:hAnsi="仿宋_GB2312" w:eastAsia="仿宋_GB2312"/>
          <w:b/>
          <w:sz w:val="28"/>
          <w:szCs w:val="28"/>
        </w:rPr>
        <w:t>流程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47015</wp:posOffset>
                </wp:positionV>
                <wp:extent cx="287655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83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接诊符合双向转诊指征的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85pt;mso-wrap-distance-left:9.05pt;mso-wrap-distance-right:9.05pt;mso-wrap-distance-top:0pt;mso-wrap-distance-bottom:0pt;margin-top:19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83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接诊符合双向转诊指征的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635" cy="11811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pt" to="180pt,1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pt" to="19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355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73660</wp:posOffset>
                </wp:positionV>
                <wp:extent cx="635" cy="2057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pt" to="315pt,2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27635</wp:posOffset>
                </wp:positionV>
                <wp:extent cx="184785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区卫生服务中心首诊医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.5pt;mso-wrap-distance-left:9.05pt;mso-wrap-distance-right:9.05pt;mso-wrap-distance-top:0pt;mso-wrap-distance-bottom:0pt;margin-top:10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210" w:hanging="21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社区卫生服务中心首诊医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pt" to="197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</wp:posOffset>
                </wp:positionV>
                <wp:extent cx="635" cy="1506220"/>
                <wp:effectExtent l="38100" t="0" r="3810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062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pt" to="81pt,135.55pt" stroked="t" o:allowincell="f" style="position:absolute;flip:y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3335</wp:posOffset>
                </wp:positionV>
                <wp:extent cx="28663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4"/>
                              <w:rPr/>
                            </w:pPr>
                            <w:r>
                              <w:rPr/>
                              <w:t>填写双向转诊上转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1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1254"/>
                        <w:rPr/>
                      </w:pPr>
                      <w:r>
                        <w:rPr/>
                        <w:t>填写双向转诊上转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85" w:leader="none"/>
          <w:tab w:val="center" w:pos="4153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15pt,28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99695</wp:posOffset>
                </wp:positionV>
                <wp:extent cx="286639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38"/>
                              <w:rPr/>
                            </w:pPr>
                            <w:r>
                              <w:rPr/>
                              <w:t>向患者交待双向转诊注意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7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838"/>
                        <w:rPr/>
                      </w:pPr>
                      <w:r>
                        <w:rPr/>
                        <w:t>向患者交待双向转诊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8pt" to="19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4732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6pt" to="315pt,3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86055</wp:posOffset>
                </wp:positionV>
                <wp:extent cx="2523490" cy="306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患者持双向转诊单到医院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14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患者持双向转诊单到医院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65" w:leader="none"/>
        </w:tabs>
        <w:spacing w:lineRule="exact" w:line="4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233680</wp:posOffset>
                </wp:positionV>
                <wp:extent cx="635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4pt" to="315pt,4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665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13335</wp:posOffset>
                </wp:positionV>
                <wp:extent cx="4705350" cy="316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社区转诊患者服务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4.9pt;mso-wrap-distance-left:9.05pt;mso-wrap-distance-right:9.05pt;mso-wrap-distance-top:0pt;mso-wrap-distance-bottom:0pt;margin-top:1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社区转诊患者服务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635" cy="2489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28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635" cy="4211320"/>
                <wp:effectExtent l="38100" t="0" r="3810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112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340.55pt" stroked="t" o:allowincell="f" style="position:absolute;flip:y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5055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84455</wp:posOffset>
                </wp:positionV>
                <wp:extent cx="1619250" cy="3162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排医生接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6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安排医生接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635" cy="19812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2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22860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413.9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635" cy="198120"/>
                <wp:effectExtent l="38100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23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635" cy="158496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6pt" to="414pt,13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45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28575</wp:posOffset>
                </wp:positionV>
                <wp:extent cx="18376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27"/>
                              <w:rPr/>
                            </w:pPr>
                            <w:r>
                              <w:rPr/>
                              <w:t>门诊诊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2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827"/>
                        <w:rPr/>
                      </w:pPr>
                      <w:r>
                        <w:rPr/>
                        <w:t>门诊诊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309880</wp:posOffset>
                </wp:positionV>
                <wp:extent cx="9144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4pt" to="269.95pt,2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635" cy="20574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22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385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635" cy="26924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pt" to="198pt,25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55880</wp:posOffset>
                </wp:positionV>
                <wp:extent cx="635" cy="26924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pt" to="270pt,25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5955</wp:posOffset>
                </wp:positionH>
                <wp:positionV relativeFrom="paragraph">
                  <wp:posOffset>285115</wp:posOffset>
                </wp:positionV>
                <wp:extent cx="1380490" cy="3060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情需要住院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2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病情需要住院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5755</wp:posOffset>
                </wp:positionH>
                <wp:positionV relativeFrom="paragraph">
                  <wp:posOffset>285115</wp:posOffset>
                </wp:positionV>
                <wp:extent cx="1380490" cy="3060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情需要门诊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2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病情需要门诊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75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35" cy="49530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4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3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153035</wp:posOffset>
                </wp:positionV>
                <wp:extent cx="1837690" cy="3060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住　院　治　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2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住　院　治　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00660</wp:posOffset>
                </wp:positionV>
                <wp:extent cx="635" cy="19812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8pt" to="360pt,31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97155</wp:posOffset>
                </wp:positionV>
                <wp:extent cx="18376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确诊断，确定治疗方案，完成门诊转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可以转回社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明确诊断，确定治疗方案，完成门诊转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可以转回社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40335</wp:posOffset>
                </wp:positionV>
                <wp:extent cx="21805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患者病情稳定符合转回社区指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1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患者病情稳定符合转回社区指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635" cy="337820"/>
                <wp:effectExtent l="38100" t="635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pt" to="180pt,3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87960</wp:posOffset>
                </wp:positionV>
                <wp:extent cx="635" cy="23876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8pt" to="360pt,3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Verdana" w:hAnsi="Verdana"/>
          <w:kern w:val="0"/>
          <w:sz w:val="24"/>
        </w:rPr>
        <w:t>    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4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27635</wp:posOffset>
                </wp:positionV>
                <wp:extent cx="18376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诊医生填写双向转诊下转单，提出治疗意见及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10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诊医生填写双向转诊下转单，提出治疗意见及建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127635</wp:posOffset>
                </wp:positionV>
                <wp:extent cx="17233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院医生填写出院小结，提出康复意见及建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10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院医生填写出院小结，提出康复意见及建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 w:cs="宋体"/>
          <w:b/>
          <w:b/>
          <w:sz w:val="24"/>
          <w:lang w:val="en-US" w:eastAsia="en-US"/>
        </w:rPr>
      </w:pPr>
      <w:r>
        <w:rPr>
          <w:rFonts w:eastAsia="仿宋_GB2312" w:cs="宋体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19380</wp:posOffset>
                </wp:positionV>
                <wp:extent cx="635" cy="203200"/>
                <wp:effectExtent l="38100" t="1016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pt" to="180pt,25.35pt" stroked="t" o:allowincell="f" style="position:absolut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19380</wp:posOffset>
                </wp:positionV>
                <wp:extent cx="635" cy="182880"/>
                <wp:effectExtent l="38100" t="1016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4pt" to="360pt,23.75pt" stroked="t" o:allowincell="f" style="position:absolut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2286000" cy="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pt" to="359.95pt,5pt" stroked="t" o:allowincell="f" style="position:absolute;flip:x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635" cy="198120"/>
                <wp:effectExtent l="38100" t="1016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pt" to="279pt,20.55pt" stroked="t" o:allowincell="f" style="position:absolut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514600" cy="0"/>
                <wp:effectExtent l="0" t="38100" r="952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278.95pt,0.6pt" stroked="t" o:allowincell="f" style="position:absolute;flip:x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</w:rPr>
        <w:t>说明</w:t>
      </w:r>
      <w:r>
        <w:rPr>
          <w:rFonts w:ascii="仿宋_GB2312" w:hAnsi="仿宋_GB2312" w:eastAsia="仿宋_GB2312"/>
          <w:sz w:val="24"/>
        </w:rPr>
        <w:t>：实线表示上转过程；虚线表示下转过程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4:28Z</dcterms:created>
  <dc:creator>Administrator</dc:creator>
  <dc:description/>
  <dc:language>en-US</dc:language>
  <cp:lastModifiedBy/>
  <dcterms:modified xsi:type="dcterms:W3CDTF">2013-07-29T06:04:49Z</dcterms:modified>
  <cp:revision>0</cp:revision>
  <dc:subject/>
  <dc:title>附件2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