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 xml:space="preserve">3    </w:t>
      </w:r>
    </w:p>
    <w:p>
      <w:pPr>
        <w:pStyle w:val="Normal"/>
        <w:spacing w:lineRule="exact" w:line="400" w:before="312" w:after="2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大学首钢医院重大及疑难手术申报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66"/>
        <w:gridCol w:w="712"/>
        <w:gridCol w:w="1358"/>
        <w:gridCol w:w="630"/>
        <w:gridCol w:w="704"/>
        <w:gridCol w:w="556"/>
        <w:gridCol w:w="344"/>
        <w:gridCol w:w="556"/>
        <w:gridCol w:w="563"/>
        <w:gridCol w:w="697"/>
        <w:gridCol w:w="101"/>
        <w:gridCol w:w="799"/>
      </w:tblGrid>
      <w:tr>
        <w:trPr>
          <w:trHeight w:val="45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患者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床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案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步诊断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行手术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行麻醉方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术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医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情简介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行手术方案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主任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年     月   日</w:t>
            </w:r>
          </w:p>
        </w:tc>
      </w:tr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政处处长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年     月   日</w:t>
            </w:r>
          </w:p>
        </w:tc>
      </w:tr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质量管理委员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年     月   日</w:t>
            </w:r>
          </w:p>
        </w:tc>
      </w:tr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院长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年     月   日</w:t>
            </w:r>
          </w:p>
        </w:tc>
      </w:tr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39Z</dcterms:created>
  <dc:creator>Administrator</dc:creator>
  <dc:description/>
  <dc:language>en-US</dc:language>
  <cp:lastModifiedBy/>
  <dcterms:modified xsi:type="dcterms:W3CDTF">2013-07-29T06:20:52Z</dcterms:modified>
  <cp:revision>0</cp:revision>
  <dc:subject/>
  <dc:title>附件3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