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3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教学效果评估标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讲课老师：                 科室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58"/>
        <w:gridCol w:w="2843"/>
      </w:tblGrid>
      <w:tr>
        <w:trPr>
          <w:trHeight w:val="6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仪表大方，讲课态度认真、负责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备课充分，内容翔实、丰富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知识广博，理论基础扎实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语言流畅，条理清楚，思路敏捷，能够做到旁征博引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语言活泼生动，能够调动同学学习的积极性，课堂气氛活跃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能联系自己的临床经验，做到理论和实践相结合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能够注重世界医学新进展，并有自己独到的见解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0:08Z</dcterms:created>
  <dc:creator>Administrator</dc:creator>
  <dc:description/>
  <dc:language>en-US</dc:language>
  <cp:lastModifiedBy/>
  <dcterms:modified xsi:type="dcterms:W3CDTF">2013-07-17T07:21:1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