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2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4</w:t>
      </w:r>
    </w:p>
    <w:p>
      <w:pPr>
        <w:pStyle w:val="Normal"/>
        <w:spacing w:lineRule="exact" w:line="400" w:before="312" w:after="28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北京大学首钢医院外请专家会诊申请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>医院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患者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科室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床号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病案号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入院诊断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情简介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院外专家会诊目的（可多选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进一步明确诊断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指导治疗或手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专家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医院，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医师，职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患者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家属意见：同意  不同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字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关系 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时间：  年  月  日  时  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室意见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主治医师签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科主任签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时间：  年  月  日  时  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政处意见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签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时间：  年  月  日  时  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105783087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 w:before="312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1:25Z</dcterms:created>
  <dc:creator>Administrator</dc:creator>
  <dc:description/>
  <dc:language>en-US</dc:language>
  <cp:lastModifiedBy/>
  <dcterms:modified xsi:type="dcterms:W3CDTF">2013-07-29T06:21:4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