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附件                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北京大学首钢医院高风险诊疗目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泌尿外科高风险诊疗目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肾上腺嗜铬细胞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肾上腺巨大皮质癌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脓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全膀胱切除</w:t>
      </w:r>
      <w:r>
        <w:rPr>
          <w:rFonts w:eastAsia="仿宋_GB2312" w:cs="宋体" w:ascii="仿宋_GB2312" w:hAnsi="仿宋_GB2312"/>
          <w:sz w:val="24"/>
        </w:rPr>
        <w:t>+</w:t>
      </w:r>
      <w:r>
        <w:rPr>
          <w:rFonts w:ascii="仿宋_GB2312" w:hAnsi="仿宋_GB2312" w:cs="宋体" w:eastAsia="仿宋_GB2312"/>
          <w:sz w:val="24"/>
        </w:rPr>
        <w:t>尿流改道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经皮肾镜碎石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外伤性肾破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骨盆骨折、后尿道断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高龄前列腺增生电切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、肾癌伴肾静脉、下腔静脉癌栓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二、肾病科高风险诊疗目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长期血透导管留置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肾穿刺活检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三、普通外科高风险诊疗目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ERCP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四、妇科高风险诊疗技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宫颈癌根治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卵巢癌分期手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卵巢癌肿瘤细胞减灭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阴式子宫切除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腹腔镜下子宫肌瘤剔除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腹腔镜下复发、重度子宫内膜异位症治疗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腹腔镜下子宫切除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盆底修复重建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五、心胸外科高风险诊疗技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气管肿瘤、上沟瘤等手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心脏直视手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胸腔镜下右侧肺叶切除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累及大血管等的肺癌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胸腔镜下左上肺叶切除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严重多发伤胸腹联合手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六、神经外科高风险诊疗技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脑干及脊髓内肿瘤的手术治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下丘脑肿瘤的手术治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颅内动脉瘤的手术及介入治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颅内</w:t>
      </w:r>
      <w:r>
        <w:rPr>
          <w:rFonts w:eastAsia="仿宋_GB2312" w:cs="宋体" w:ascii="仿宋_GB2312" w:hAnsi="仿宋_GB2312"/>
          <w:sz w:val="24"/>
        </w:rPr>
        <w:t>AVM</w:t>
      </w:r>
      <w:r>
        <w:rPr>
          <w:rFonts w:ascii="仿宋_GB2312" w:hAnsi="仿宋_GB2312" w:cs="宋体" w:eastAsia="仿宋_GB2312"/>
          <w:sz w:val="24"/>
        </w:rPr>
        <w:t>畸形的手术及介入治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七、骨科高风险诊疗技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经皮齿状突骨折前路螺钉固定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胸腰椎骨折前路复位内固定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退变性腰椎不稳复位内固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复杂的全髋、全膝关节置换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骨盆骨折复位内外固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特发性脊柱侧突的手术治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骨盆肿瘤切除与重建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八、麻醉科高风险诊疗技术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九、介入高风险诊疗技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无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4:24Z</dcterms:created>
  <dc:creator>Administrator</dc:creator>
  <dc:description/>
  <dc:language>en-US</dc:language>
  <cp:lastModifiedBy/>
  <dcterms:modified xsi:type="dcterms:W3CDTF">2013-07-29T06:24:43Z</dcterms:modified>
  <cp:revision>0</cp:revision>
  <dc:subject/>
  <dc:title>附件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