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急危重症患者处置流程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180975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急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4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急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635" cy="29718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pt" to="207pt,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922020</wp:posOffset>
                </wp:positionV>
                <wp:extent cx="635" cy="29718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2.6pt" to="207pt,9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00</wp:posOffset>
                </wp:positionV>
                <wp:extent cx="635" cy="29718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5pt" to="207pt,15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506980</wp:posOffset>
                </wp:positionV>
                <wp:extent cx="635" cy="29718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7.4pt" to="207pt,2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3299460</wp:posOffset>
                </wp:positionV>
                <wp:extent cx="635" cy="29718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59.8pt" to="207pt,28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4091940</wp:posOffset>
                </wp:positionV>
                <wp:extent cx="635" cy="29718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22.2pt" to="207pt,3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4884420</wp:posOffset>
                </wp:positionV>
                <wp:extent cx="635" cy="297180"/>
                <wp:effectExtent l="38100" t="635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4.6pt" to="207pt,4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5676900</wp:posOffset>
                </wp:positionV>
                <wp:extent cx="635" cy="29718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47pt" to="207pt,47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521335</wp:posOffset>
                </wp:positionV>
                <wp:extent cx="2180590" cy="4051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危重患者先抢救后挂号交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1.9pt;mso-wrap-distance-left:9.05pt;mso-wrap-distance-right:9.05pt;mso-wrap-distance-top:0pt;mso-wrap-distance-bottom:0pt;margin-top:41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危重患者先抢救后挂号交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1313815</wp:posOffset>
                </wp:positionV>
                <wp:extent cx="1723390" cy="4051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急诊医生接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9pt;mso-wrap-distance-left:9.05pt;mso-wrap-distance-right:9.05pt;mso-wrap-distance-top:0pt;mso-wrap-distance-bottom:0pt;margin-top:103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急诊医生接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1125</wp:posOffset>
                </wp:positionH>
                <wp:positionV relativeFrom="paragraph">
                  <wp:posOffset>2081530</wp:posOffset>
                </wp:positionV>
                <wp:extent cx="2637790" cy="33083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患者评估，必要的辅助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.05pt;mso-wrap-distance-left:9.05pt;mso-wrap-distance-right:9.05pt;mso-wrap-distance-top:0pt;mso-wrap-distance-bottom:0pt;margin-top:163.9pt;mso-position-vertical-relative:text;margin-left:10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患者评估，必要的辅助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2898775</wp:posOffset>
                </wp:positionV>
                <wp:extent cx="2752090" cy="4051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危重患者立即抢救，危重症患者的监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1.9pt;mso-wrap-distance-left:9.05pt;mso-wrap-distance-right:9.05pt;mso-wrap-distance-top:0pt;mso-wrap-distance-bottom:0pt;margin-top:228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危重患者立即抢救，危重症患者的监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0055</wp:posOffset>
                </wp:positionH>
                <wp:positionV relativeFrom="paragraph">
                  <wp:posOffset>3691255</wp:posOffset>
                </wp:positionV>
                <wp:extent cx="1951990" cy="4051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进入重症监护病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1.9pt;mso-wrap-distance-left:9.05pt;mso-wrap-distance-right:9.05pt;mso-wrap-distance-top:0pt;mso-wrap-distance-bottom:0pt;margin-top:290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进入重症监护病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9955</wp:posOffset>
                </wp:positionH>
                <wp:positionV relativeFrom="paragraph">
                  <wp:posOffset>4483735</wp:posOffset>
                </wp:positionV>
                <wp:extent cx="3437890" cy="4051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待抢救结束、病情稳定，护士协助补挂号、交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1.9pt;mso-wrap-distance-left:9.05pt;mso-wrap-distance-right:9.05pt;mso-wrap-distance-top:0pt;mso-wrap-distance-bottom:0pt;margin-top:353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待抢救结束、病情稳定，护士协助补挂号、交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5276215</wp:posOffset>
                </wp:positionV>
                <wp:extent cx="1494790" cy="4051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病情再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415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病情再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8655</wp:posOffset>
                </wp:positionH>
                <wp:positionV relativeFrom="paragraph">
                  <wp:posOffset>6068695</wp:posOffset>
                </wp:positionV>
                <wp:extent cx="1494790" cy="40513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转普通病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477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转普通病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02:34Z</dcterms:created>
  <dc:creator>Administrator</dc:creator>
  <dc:description/>
  <dc:language>en-US</dc:language>
  <cp:lastModifiedBy/>
  <dcterms:modified xsi:type="dcterms:W3CDTF">2013-07-29T07:02:43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