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ascii="仿宋_GB2312" w:hAnsi="仿宋_GB2312" w:cs="宋体" w:eastAsia="仿宋_GB2312"/>
          <w:sz w:val="24"/>
        </w:rPr>
        <w:t xml:space="preserve">                 </w:t>
      </w:r>
      <w:r>
        <w:rPr>
          <w:rFonts w:ascii="仿宋_GB2312" w:hAnsi="仿宋_GB2312" w:cs="宋体" w:eastAsia="仿宋_GB2312"/>
          <w:b/>
          <w:sz w:val="24"/>
        </w:rPr>
        <w:t>急诊与病房、手术室、</w:t>
      </w:r>
      <w:r>
        <w:rPr>
          <w:rFonts w:eastAsia="仿宋_GB2312" w:cs="宋体" w:ascii="仿宋_GB2312" w:hAnsi="仿宋_GB2312"/>
          <w:b/>
          <w:sz w:val="24"/>
        </w:rPr>
        <w:t>ICU</w:t>
      </w:r>
      <w:r>
        <w:rPr>
          <w:rFonts w:ascii="仿宋_GB2312" w:hAnsi="仿宋_GB2312" w:cs="宋体" w:eastAsia="仿宋_GB2312"/>
          <w:b/>
          <w:sz w:val="24"/>
        </w:rPr>
        <w:t>转接流程图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95250</wp:posOffset>
                </wp:positionV>
                <wp:extent cx="22948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szCs w:val="21"/>
                              </w:rPr>
                              <w:t>接诊，通知急诊做好接诊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pt;mso-wrap-distance-left:9.05pt;mso-wrap-distance-right:9.05pt;mso-wrap-distance-top:0pt;mso-wrap-distance-bottom:0pt;margin-top:7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20</w:t>
                      </w:r>
                      <w:r>
                        <w:rPr>
                          <w:szCs w:val="21"/>
                        </w:rPr>
                        <w:t>接诊，通知急诊做好接诊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96875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-3810</wp:posOffset>
                </wp:positionV>
                <wp:extent cx="252349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急诊救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.05pt;mso-wrap-distance-left:9.05pt;mso-wrap-distance-right:9.05pt;mso-wrap-distance-top:0pt;mso-wrap-distance-bottom:0pt;margin-top:-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急诊救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635" cy="396875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685800" cy="39624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332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800100" cy="39624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143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1723390" cy="292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病情平稳拟转入病房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病情平稳拟转入病房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95250</wp:posOffset>
                </wp:positionV>
                <wp:extent cx="1723390" cy="29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要紧急手术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pt;mso-wrap-distance-left:9.05pt;mso-wrap-distance-right:9.05pt;mso-wrap-distance-top:0pt;mso-wrap-distance-bottom:0pt;margin-top:7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要紧急手术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95250</wp:posOffset>
                </wp:positionV>
                <wp:extent cx="1609090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病情需要转入</w:t>
                            </w:r>
                            <w:r>
                              <w:rPr>
                                <w:szCs w:val="21"/>
                              </w:rPr>
                              <w:t>ICU</w:t>
                            </w:r>
                            <w:r>
                              <w:rPr>
                                <w:szCs w:val="21"/>
                              </w:rPr>
                              <w:t>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pt;mso-wrap-distance-left:9.05pt;mso-wrap-distance-right:9.05pt;mso-wrap-distance-top:0pt;mso-wrap-distance-bottom:0pt;margin-top:7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病情需要转入</w:t>
                      </w:r>
                      <w:r>
                        <w:rPr>
                          <w:szCs w:val="21"/>
                        </w:rPr>
                        <w:t>ICU</w:t>
                      </w:r>
                      <w:r>
                        <w:rPr>
                          <w:szCs w:val="21"/>
                        </w:rPr>
                        <w:t>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96875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495300"/>
                <wp:effectExtent l="2540" t="444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79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444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386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5250</wp:posOffset>
                </wp:positionV>
                <wp:extent cx="2752090" cy="292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待患者病情及注意事项，患者或家属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pt;mso-wrap-distance-left:9.05pt;mso-wrap-distance-right:9.05pt;mso-wrap-distance-top:0pt;mso-wrap-distance-bottom:0pt;margin-top:7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待患者病情及注意事项，患者或家属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635" cy="396875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96240"/>
                <wp:effectExtent l="2540" t="444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350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61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1951990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相关检查科室及住院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知相关检查科室及住院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95250</wp:posOffset>
                </wp:positionV>
                <wp:extent cx="1951990" cy="292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相关外科科室及手术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pt;mso-wrap-distance-left:9.05pt;mso-wrap-distance-right:9.05pt;mso-wrap-distance-top:0pt;mso-wrap-distance-bottom:0pt;margin-top:7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知相关外科科室及手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95250</wp:posOffset>
                </wp:positionV>
                <wp:extent cx="1494790" cy="292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通知</w:t>
                            </w:r>
                            <w:r>
                              <w:rPr>
                                <w:szCs w:val="21"/>
                              </w:rPr>
                              <w:t>IC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pt;mso-wrap-distance-left:9.05pt;mso-wrap-distance-right:9.05pt;mso-wrap-distance-top:0pt;mso-wrap-distance-bottom:0pt;margin-top:7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通知</w:t>
                      </w:r>
                      <w:r>
                        <w:rPr>
                          <w:szCs w:val="21"/>
                        </w:rPr>
                        <w:t>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96875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495300"/>
                <wp:effectExtent l="635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350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495300"/>
                <wp:effectExtent l="2540" t="444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206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95250</wp:posOffset>
                </wp:positionV>
                <wp:extent cx="1609090" cy="292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简洁介绍患者病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pt;mso-wrap-distance-left:9.05pt;mso-wrap-distance-right:9.05pt;mso-wrap-distance-top:0pt;mso-wrap-distance-bottom:0pt;margin-top:7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简洁介绍患者病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96875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3810</wp:posOffset>
                </wp:positionV>
                <wp:extent cx="2066290" cy="292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关病房做好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pt;mso-wrap-distance-left:9.05pt;mso-wrap-distance-right:9.05pt;mso-wrap-distance-top:0pt;mso-wrap-distance-bottom:0pt;margin-top:-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相关病房做好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635" cy="396875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2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1028700" cy="495300"/>
                <wp:effectExtent l="2540" t="444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86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1143000" cy="495300"/>
                <wp:effectExtent l="0" t="4445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179.95pt,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00965</wp:posOffset>
                </wp:positionV>
                <wp:extent cx="1723390" cy="5041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务人员护送检查后送入手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务人员护送检查后送入手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46050</wp:posOffset>
                </wp:positionV>
                <wp:extent cx="1951990" cy="292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医务人员护送检查后送入</w:t>
                            </w:r>
                            <w:r>
                              <w:rPr>
                                <w:szCs w:val="21"/>
                              </w:rPr>
                              <w:t>IC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pt;mso-wrap-distance-left:9.05pt;mso-wrap-distance-right:9.05pt;mso-wrap-distance-top:0pt;mso-wrap-distance-bottom:0pt;margin-top:1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医务人员护送检查后送入</w:t>
                      </w:r>
                      <w:r>
                        <w:rPr>
                          <w:szCs w:val="21"/>
                        </w:rPr>
                        <w:t>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800100" cy="454025"/>
                <wp:effectExtent l="635" t="444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5pt" to="386.95pt,4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914400" cy="454025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5pt" to="197.9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1951990" cy="2921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务人员护送检查后送入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务人员护送检查后送入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635" cy="39687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pt" to="22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3810</wp:posOffset>
                </wp:positionV>
                <wp:extent cx="2797175" cy="2921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严格交接并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23pt;mso-wrap-distance-left:9.05pt;mso-wrap-distance-right:9.05pt;mso-wrap-distance-top:0pt;mso-wrap-distance-bottom:0pt;margin-top:-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严格交接并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800100" cy="414655"/>
                <wp:effectExtent l="2540" t="444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5pt" to="386.9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635" cy="198120"/>
                <wp:effectExtent l="38100" t="635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685800" cy="396240"/>
                <wp:effectExtent l="0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05pt" to="152.95pt,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-635</wp:posOffset>
                </wp:positionV>
                <wp:extent cx="1494790" cy="2921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患者入手术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pt;mso-wrap-distance-left:9.05pt;mso-wrap-distance-right:9.05pt;mso-wrap-distance-top:0pt;mso-wrap-distance-bottom:0pt;margin-top:-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患者入手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494790" cy="2921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患者入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患者入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-3810</wp:posOffset>
                </wp:positionV>
                <wp:extent cx="1494790" cy="2921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患者入</w:t>
                            </w:r>
                            <w:r>
                              <w:rPr>
                                <w:szCs w:val="21"/>
                              </w:rPr>
                              <w:t>IC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pt;mso-wrap-distance-left:9.05pt;mso-wrap-distance-right:9.05pt;mso-wrap-distance-top:0pt;mso-wrap-distance-bottom:0pt;margin-top:-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患者入</w:t>
                      </w:r>
                      <w:r>
                        <w:rPr>
                          <w:szCs w:val="21"/>
                        </w:rPr>
                        <w:t>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</wp:posOffset>
                </wp:positionV>
                <wp:extent cx="635" cy="304165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5pt" to="22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33985</wp:posOffset>
                </wp:positionV>
                <wp:extent cx="1494790" cy="2921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患者入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pt;mso-wrap-distance-left:9.05pt;mso-wrap-distance-right:9.05pt;mso-wrap-distance-top:0pt;mso-wrap-distance-bottom:0pt;margin-top:1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患者入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1:03Z</dcterms:created>
  <dc:creator>Administrator</dc:creator>
  <dc:description/>
  <dc:language>en-US</dc:language>
  <cp:lastModifiedBy/>
  <dcterms:modified xsi:type="dcterms:W3CDTF">2013-07-29T07:01:21Z</dcterms:modified>
  <cp:revision>0</cp:revision>
  <dc:subject/>
  <dc:title>附件                 急诊与病房、手术室、ICU转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