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5829300" cy="842010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20040"/>
                          <a:chOff x="0" y="0"/>
                          <a:chExt cx="58294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19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886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急诊请二线值班或科主任会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94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585080"/>
                            <a:ext cx="29343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施行急诊手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5486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患者（家属）签署手术同意书，患者因特殊原因（如昏迷）又无家属在身边，应报医政处或总值班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8176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诊医师下手术医嘱，通知手术室护士作好急诊手术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108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797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麻醉科医师会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8540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85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074120"/>
                            <a:ext cx="29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班医师送患者到手术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7771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5602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术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6384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674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行手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85720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54560"/>
                            <a:ext cx="445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麻醉医师及护士送患者至病房，向病房护士交代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649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04592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病房护士接收患者，并执行术后医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8680"/>
                            <a:ext cx="2933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急诊提出手术申请会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7048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2pt;width:459pt;height:663pt" coordorigin="360,604" coordsize="9180,13260">
                <v:rect id="shape_0" stroked="f" o:allowincell="f" style="position:absolute;left:360;top:604;width:9179;height:132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61,916" to="5761,1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008;width:61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急诊请二线值班或科主任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8,1540" to="4319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38;top:3100;width:462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施行急诊手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2632" to="4320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4192;width:863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患者（家属）签署手术同意书，患者因特殊原因（如昏迷）又无家属在身边，应报医政处或总值班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5772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诊医师下手术医嘱，通知手术室护士作好急诊手术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3724" to="4322,4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608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麻醉科医师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5148" to="5762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5148" to="1440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7020;width:4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班医师送患者到手术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6552" to="4502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936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术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8736" to="4502,9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811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行手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9828" to="4502,10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10296;width:70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麻醉医师及护士送患者至病房，向病房护士交代注意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11076" to="4502,1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40;top:11700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病房护士接收患者，并执行术后医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0;top:838;width:46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急诊提出手术申请会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7644" to="4502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宋体" w:eastAsia="仿宋_GB2312"/>
          <w:sz w:val="24"/>
        </w:rPr>
        <w:t>附</w:t>
      </w:r>
      <w:r>
        <w:rPr>
          <w:rFonts w:ascii="仿宋_GB2312" w:hAnsi="仿宋_GB2312" w:cs="宋体" w:eastAsia="仿宋_GB2312"/>
          <w:sz w:val="24"/>
        </w:rPr>
        <w:t xml:space="preserve">件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急诊手术流程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9:34Z</dcterms:created>
  <dc:creator>Administrator</dc:creator>
  <dc:description/>
  <dc:language>en-US</dc:language>
  <cp:lastModifiedBy/>
  <dcterms:modified xsi:type="dcterms:W3CDTF">2013-07-29T06:59:48Z</dcterms:modified>
  <cp:revision>0</cp:revision>
  <dc:subject/>
  <dc:title>附件                         急诊手术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