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手术部位识别、标识工作流程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5257165" cy="449262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492800"/>
                          <a:chOff x="0" y="0"/>
                          <a:chExt cx="5257080" cy="449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4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术前讨论，确定手术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97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9464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治医师术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蓝笔“＋”确定手术部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401480"/>
                            <a:ext cx="799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90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599480"/>
                            <a:ext cx="568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870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手术室护士核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30176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标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6984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拒绝手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376720"/>
                            <a:ext cx="12574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麻醉师核对标识，确认切口部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6760" y="1995840"/>
                            <a:ext cx="799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193120"/>
                            <a:ext cx="6840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未标识或标识不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820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入手术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8872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886840"/>
                            <a:ext cx="798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识正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28356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手术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pt;width:413.95pt;height:353.75pt" coordorigin="360,80" coordsize="8279,7075">
                <v:rect id="shape_0" stroked="f" o:allowincell="f" style="position:absolute;left:360;top:80;width:8278;height:707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80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术前讨论，确定手术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548" to="4499,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859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治医师术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蓝笔“＋”确定手术部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39,2287" to="3597,27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1640" to="4499,2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680;top:2599;width:89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599;top:2107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手术室护士核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158;top:2130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标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99;top:2755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拒绝手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2576" to="4499,3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9;top:3823;width:197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麻醉师核对标识，确认切口部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39,3223" to="3597,41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3511" to="4499,3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979;top:3534;width:1076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未标识或标识不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599;top:3044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入手术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4627" to="4499,5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99;top:4626;width:12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识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599;top:5251;width:19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手术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2:46Z</dcterms:created>
  <dc:creator>Administrator</dc:creator>
  <dc:description/>
  <dc:language>en-US</dc:language>
  <cp:lastModifiedBy/>
  <dcterms:modified xsi:type="dcterms:W3CDTF">2013-07-29T06:12:5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