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、急诊患者住院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395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635" cy="693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pt" to="396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0477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门、急诊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门、急诊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07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057400" cy="79248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住院条件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1.5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住院条件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5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34925</wp:posOffset>
                </wp:positionV>
                <wp:extent cx="10477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门、急诊随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门、急诊随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.6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患者的初步诊断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635" cy="6934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457200" cy="59436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79.9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Cs w:val="21"/>
        </w:rPr>
        <w:t>大约住院时间及大概费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住院总体方案及预期效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手术麻醉的大概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4305</wp:posOffset>
                </wp:positionV>
                <wp:extent cx="19621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单交代病情，征得住院认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简单交代病情，征得住院认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635" cy="3543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12725</wp:posOffset>
                </wp:positionV>
                <wp:extent cx="21907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门、急诊医生开出住院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6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门、急诊医生开出住院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70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214630</wp:posOffset>
                </wp:positionV>
                <wp:extent cx="24193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诊护士了解相应专科病区床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6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诊护士了解相应专科病区床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1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600200" cy="495300"/>
                <wp:effectExtent l="16510" t="5080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有床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有床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</wp:posOffset>
                </wp:positionV>
                <wp:extent cx="1619250" cy="621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知病房办公室护士联系借床，并将结果通知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95pt;mso-wrap-distance-left:9.05pt;mso-wrap-distance-right:9.05pt;mso-wrap-distance-top:0pt;mso-wrap-distance-bottom:0pt;margin-top: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通知病房办公室护士联系借床，并将结果通知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00" w:leader="none"/>
          <w:tab w:val="left" w:pos="5870" w:leader="none"/>
          <w:tab w:val="left" w:pos="6800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pt" to="32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387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1619250" cy="7124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诊护士评估是否需要护送通知病区及接诊护士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3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诊护士评估是否需要护送通知病区及接诊护士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37465</wp:posOffset>
                </wp:positionV>
                <wp:extent cx="1847850" cy="811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将借床情况告知患者，知情同意后收入院，当患者拒绝或借床未成时在病情允许的情况下由医生另约住院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2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将借床情况告知患者，知情同意后收入院，当患者拒绝或借床未成时在病情允许的情况下由医生另约住院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0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2120</wp:posOffset>
                </wp:positionV>
                <wp:extent cx="2514600" cy="594360"/>
                <wp:effectExtent l="20955" t="5080" r="215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需要护送（工具）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5.6pt;width:197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需要护送（工具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pt" to="359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pt" to="116.95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0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8pt" to="27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3802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2.6pt" to="143.95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380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6pt" to="341.95pt,1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442595</wp:posOffset>
                </wp:positionV>
                <wp:extent cx="1162050" cy="8115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护送人员护送患者到住院处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3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护送人员护送患者到住院处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631315</wp:posOffset>
                </wp:positionV>
                <wp:extent cx="1619250" cy="613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病区医生护士按住院诊疗流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2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病区医生护士按住院诊疗流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212090</wp:posOffset>
                </wp:positionV>
                <wp:extent cx="1276350" cy="704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护送人员指引患者到住院处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6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护送人员指引患者到住院处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30" w:leader="none"/>
          <w:tab w:val="left" w:pos="66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Heading3"/>
        <w:numPr>
          <w:ilvl w:val="0"/>
          <w:numId w:val="0"/>
        </w:numPr>
        <w:ind w:firstLine="27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11505</wp:posOffset>
                </wp:positionV>
                <wp:extent cx="635" cy="2971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.15pt" to="40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932180</wp:posOffset>
                </wp:positionV>
                <wp:extent cx="1276350" cy="613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护送患者到达病区与病区医生护士交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3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护送患者到达病区与病区医生护士交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899160</wp:posOffset>
                </wp:positionV>
                <wp:extent cx="1390650" cy="654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护送患者到达病区与病区医生护士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5pt;mso-wrap-distance-left:9.05pt;mso-wrap-distance-right:9.05pt;mso-wrap-distance-top:0pt;mso-wrap-distance-bottom:0pt;margin-top:7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护送患者到达病区与病区医生护士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2783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eastAsia="仿宋_GB2312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8:24Z</dcterms:created>
  <dc:creator>Administrator</dc:creator>
  <dc:description/>
  <dc:language>en-US</dc:language>
  <cp:lastModifiedBy/>
  <dcterms:modified xsi:type="dcterms:W3CDTF">2013-07-29T06:58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