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１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北京大学首钢医院手术分级标准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妇产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妇科专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扩宫和刮宫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输卵管通气、通液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后穹窿穿刺、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外阴、宫颈活体组织采取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外阴良性肿物切除、前庭大腺囊肿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附件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异位妊娠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经阴道有蒂子宫肌瘤摘除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子宫切除术、子宫及附件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腹腔镜下附件手术、一般宫腔镜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经腹子宫肌瘤剜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阔韧带肌瘤、囊肿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子宫内膜异位症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单纯外阴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子宫脱垂悬吊术或经阴道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简单尿瘘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宫颈息肉摘除术、宫颈赘生物电切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宫颈电灼术、冷冻术及激光治疗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盆腔脓肿清除引流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子宫扩大、广泛、次广泛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外阴广泛性切除及腹股沟淋巴结清扫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尿瘘、粪瘘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复杂卵巢癌、绒癌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外阴阴道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外阴重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腹腔镜下子宫切除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盆腔清扫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联合盆腔脏器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产科专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会阴侧切及会阴侧切缝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会阴Ⅰ、Ⅱ度裂伤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古典式剖宫产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引产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胎头吸引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臀位助产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常规助产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会阴Ⅲ度裂伤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子宫裂伤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子宫翻出复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产钳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臀位牵引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人工胎盘剥离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腹膜外剖宫产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剖宫产子宫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晚期妊娠子宫破裂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毁胎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重危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计划生育专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宫内节育器放置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宫内节育器取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输卵管通气、通液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人工流产吸刮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腹部输卵管结扎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羊水穿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绒毛采取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输卵管吻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输卵管造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输卵管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人工授精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阴道输卵管结扎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输卵管子宫内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腹腔镜下取卵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剖腹取卵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</w:rPr>
        <w:t>输卵管配子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腹腔镜下取卵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</w:rPr>
        <w:t>输卵管配子移植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吻合血管的自体输卵管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同种异体输卵管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卵巢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眼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眼睑小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睑内翻矫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睑外翻矫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眼睑松弛矫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双重睑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砂眼滤泡压碎术、沙眼摩擦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翼状胬肉切除及结膜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角膜、结膜异物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眼球摘除术、眼球内容剜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泪道探通术及泪囊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睫状体冷凝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角膜裂伤缝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上睑下垂矫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眼睑退缩矫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睑球粘连矫正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泪点成形术、下泪点外翻矫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泪小管泪囊吻合术、泪囊鼻腔吻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结膜遮盖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结膜良性病损切除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一般斜视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球内异物吸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板层角膜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白内障囊内、囊外摘除术、晶体乳化术、晶状体摘出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青光眼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虹膜切除术、小梁切除术、房角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简单视网膜脱离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光学角膜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屈光性角膜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屈光性角膜光切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带蒂皮瓣、动脉岛状皮瓣移植修复、眼睑全层缺损再造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眼睑、结膜恶性肿瘤切除及成形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人工晶体植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玻璃体、晶状体切割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复杂的眼肌手术（麻痹性斜视、眼球震颤、眼外肌发育异常斜视等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特殊类型的网膜脱离手术（黄斑裂孔性视网膜脱离、巨大视网膜裂孔视网膜脱离、白内障及无晶体眼的视网膜脱离、视网膜脱离伴脉络膜脱离、脉络膜缺损伴视网膜脱离、视网膜劈裂症的视网膜脱离等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视神经管减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后极部磁性及球内非磁性异物取出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眶内肿瘤摘除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眶部巨大肿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涉及颅底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耳鼻喉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腭扁桃体切除、挤切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咽部脓肿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鼻腔、鼻后孔填塞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常规气管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鼻甲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声带息肉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鼓膜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单纯乳突凿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耳后骨膜下脓肿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上颌窦穿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耳前瘘管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简单的食道异物取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鼻中膈粘膜下矫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鼻骨骨折复位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乳突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鼓室成型术（Ⅰ型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上颌窦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复杂的食道异物取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外耳道良性肿物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鼻腔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副鼻窦开窗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全耳廓外耳道一期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外耳癌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咽鼓管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鼓室成型术（Ⅱ～Ⅴ型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迷路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耳硬化症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听神经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中耳恶性肿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上颌骨根治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鼻咽部闭锁及鼾症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喉气管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鼻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鼻腔及上颌窦肿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脑脊液鼻瘘修补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气管异物取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喉部分、全喉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电子耳蜗植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、鼻咽纤维血管瘤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、耳廓畸形矫正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、内窥镜下副鼻窦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1</w:t>
      </w:r>
      <w:r>
        <w:rPr>
          <w:rFonts w:ascii="仿宋_GB2312" w:hAnsi="仿宋_GB2312" w:cs="宋体" w:eastAsia="仿宋_GB2312"/>
          <w:kern w:val="0"/>
          <w:sz w:val="24"/>
        </w:rPr>
        <w:t>、声带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喉、咽喉、食管切除与一期重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喉全切除后喉再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喉全切除后发音管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蝶鞍肿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鼻部脑膜脑膨出修补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经鼻垂体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口腔外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拔牙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舌系带修整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口腔颌面间隙脓肿切开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颌骨骨髓炎刮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口腔颌面部良性小肿物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颌骨囊肿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牙外伤结扎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下颌骨单纯性骨折颌间固定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唇裂修复术、腭裂修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唇裂术后畸形修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口角歪斜矫正术、唇外翻畸形矫正术、红唇缺损重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低位埋伏牙拔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牙再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颌骨、颧骨弓骨折复位内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腮腺、颌下腺、舌下腺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上颌窦瘘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颌骨良性病变切除或刮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颞下关节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三叉神经末梢支撕脱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口腔颌面部海绵状血管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舌部分切除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保留面神经腮腺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复杂腭裂修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口腔颌面恶性肿瘤切除与重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神经吻合、神经游离移植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上颌骨、下颌骨畸形的手术矫正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颈廓清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颌面部复杂大手术如颌面、颈联合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侵犯颅底肿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吻合神经血管的肌瓣游离移植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普通外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简单开放性胆囊切除、胆囊造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简单胆总管切开探查及造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肝囊肿开窗及肝脓肿切开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急性胰腺炎引流手术及胰腺囊肿外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一般腹外疝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阑尾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胃十二指肠溃疡单纯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简单胃肠道破裂修补及造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一般痔、肛瘘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小肠吻合及其他腹腔、胃肠道简单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胃镜、结肠镜下活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甲状腺腺瘤或囊肿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甲状舌管囊肿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甲状腺部分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颈部淋巴管囊肿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颈部肿块切除活检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动、静脉插管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、血管缝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、浅表静脉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较复杂的开放性胆囊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较复杂的胆总管切开探查及造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一般胆囊、胆总管－十二指肠、空肠吻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肝破裂修补、肝活检及肝边缘病灶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边缘肝切除、肝左外叶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肝囊肿内引流、胰腺假性囊肿内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胰尾切除、胰体尾裂伤手术及胰腺坏死组织清除及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腹腔镜胆囊切除及肝囊肿开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脾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肝动脉结扎、栓塞及肝动脉、门静脉插管、化疗盒植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Oddi</w:t>
      </w:r>
      <w:r>
        <w:rPr>
          <w:rFonts w:ascii="仿宋_GB2312" w:hAnsi="仿宋_GB2312" w:cs="宋体" w:eastAsia="仿宋_GB2312"/>
          <w:kern w:val="0"/>
          <w:sz w:val="24"/>
        </w:rPr>
        <w:t>括约肌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简单门体断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良性病变的胃、结肠切除及重建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迷走神经切断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简单门体静脉断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十二指肠手术及广泛小肠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复杂疝修补术及人工补片疝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、复杂痔、肛瘘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、弥漫性腹膜炎的剖腹探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、胃肠道瘘修补及造口闭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1</w:t>
      </w:r>
      <w:r>
        <w:rPr>
          <w:rFonts w:ascii="仿宋_GB2312" w:hAnsi="仿宋_GB2312" w:cs="宋体" w:eastAsia="仿宋_GB2312"/>
          <w:kern w:val="0"/>
          <w:sz w:val="24"/>
        </w:rPr>
        <w:t>、简单胃肠内镜治疗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2</w:t>
      </w:r>
      <w:r>
        <w:rPr>
          <w:rFonts w:ascii="仿宋_GB2312" w:hAnsi="仿宋_GB2312" w:cs="宋体" w:eastAsia="仿宋_GB2312"/>
          <w:kern w:val="0"/>
          <w:sz w:val="24"/>
        </w:rPr>
        <w:t>、一般息肉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3</w:t>
      </w:r>
      <w:r>
        <w:rPr>
          <w:rFonts w:ascii="仿宋_GB2312" w:hAnsi="仿宋_GB2312" w:cs="宋体" w:eastAsia="仿宋_GB2312"/>
          <w:kern w:val="0"/>
          <w:sz w:val="24"/>
        </w:rPr>
        <w:t>、热探头治疗或活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4</w:t>
      </w:r>
      <w:r>
        <w:rPr>
          <w:rFonts w:ascii="仿宋_GB2312" w:hAnsi="仿宋_GB2312" w:cs="宋体" w:eastAsia="仿宋_GB2312"/>
          <w:kern w:val="0"/>
          <w:sz w:val="24"/>
        </w:rPr>
        <w:t>、一般消化道异物取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5</w:t>
      </w:r>
      <w:r>
        <w:rPr>
          <w:rFonts w:ascii="仿宋_GB2312" w:hAnsi="仿宋_GB2312" w:cs="宋体" w:eastAsia="仿宋_GB2312"/>
          <w:kern w:val="0"/>
          <w:sz w:val="24"/>
        </w:rPr>
        <w:t>、经内镜下激光或微波治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6</w:t>
      </w:r>
      <w:r>
        <w:rPr>
          <w:rFonts w:ascii="仿宋_GB2312" w:hAnsi="仿宋_GB2312" w:cs="宋体" w:eastAsia="仿宋_GB2312"/>
          <w:kern w:val="0"/>
          <w:sz w:val="24"/>
        </w:rPr>
        <w:t>、甲状腺腺叶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7</w:t>
      </w:r>
      <w:r>
        <w:rPr>
          <w:rFonts w:ascii="仿宋_GB2312" w:hAnsi="仿宋_GB2312" w:cs="宋体" w:eastAsia="仿宋_GB2312"/>
          <w:kern w:val="0"/>
          <w:sz w:val="24"/>
        </w:rPr>
        <w:t>、甲状腺大部或次全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8</w:t>
      </w:r>
      <w:r>
        <w:rPr>
          <w:rFonts w:ascii="仿宋_GB2312" w:hAnsi="仿宋_GB2312" w:cs="宋体" w:eastAsia="仿宋_GB2312"/>
          <w:kern w:val="0"/>
          <w:sz w:val="24"/>
        </w:rPr>
        <w:t>、外周动、静脉取栓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9</w:t>
      </w:r>
      <w:r>
        <w:rPr>
          <w:rFonts w:ascii="仿宋_GB2312" w:hAnsi="仿宋_GB2312" w:cs="宋体" w:eastAsia="仿宋_GB2312"/>
          <w:kern w:val="0"/>
          <w:sz w:val="24"/>
        </w:rPr>
        <w:t>、血管吻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0</w:t>
      </w:r>
      <w:r>
        <w:rPr>
          <w:rFonts w:ascii="仿宋_GB2312" w:hAnsi="仿宋_GB2312" w:cs="宋体" w:eastAsia="仿宋_GB2312"/>
          <w:kern w:val="0"/>
          <w:sz w:val="24"/>
        </w:rPr>
        <w:t>、外周较小动、静脉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、简单静脉段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2</w:t>
      </w:r>
      <w:r>
        <w:rPr>
          <w:rFonts w:ascii="仿宋_GB2312" w:hAnsi="仿宋_GB2312" w:cs="宋体" w:eastAsia="仿宋_GB2312"/>
          <w:kern w:val="0"/>
          <w:sz w:val="24"/>
        </w:rPr>
        <w:t>、大隐静脉及股浅静脉瓣膜环缩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3</w:t>
      </w:r>
      <w:r>
        <w:rPr>
          <w:rFonts w:ascii="仿宋_GB2312" w:hAnsi="仿宋_GB2312" w:cs="宋体" w:eastAsia="仿宋_GB2312"/>
          <w:kern w:val="0"/>
          <w:sz w:val="24"/>
        </w:rPr>
        <w:t>、大隐静脉腔内激光治疗、旋切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4</w:t>
      </w:r>
      <w:r>
        <w:rPr>
          <w:rFonts w:ascii="仿宋_GB2312" w:hAnsi="仿宋_GB2312" w:cs="宋体" w:eastAsia="仿宋_GB2312"/>
          <w:kern w:val="0"/>
          <w:sz w:val="24"/>
        </w:rPr>
        <w:t>、股深静脉瓣膜成形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半肝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肝门部肝胆管成形及高位肝胆管空肠吻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复杂或改进的胆总管空肠吻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胆总管囊肿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再次胆道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腹腔镜胆道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内镜、</w:t>
      </w:r>
      <w:r>
        <w:rPr>
          <w:rFonts w:eastAsia="仿宋_GB2312" w:cs="宋体" w:ascii="仿宋_GB2312" w:hAnsi="仿宋_GB2312"/>
          <w:kern w:val="0"/>
          <w:sz w:val="24"/>
        </w:rPr>
        <w:t>X</w:t>
      </w:r>
      <w:r>
        <w:rPr>
          <w:rFonts w:ascii="仿宋_GB2312" w:hAnsi="仿宋_GB2312" w:cs="宋体" w:eastAsia="仿宋_GB2312"/>
          <w:kern w:val="0"/>
          <w:sz w:val="24"/>
        </w:rPr>
        <w:t>光或超声引导下胆石、胆道狭窄支架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胰十二指肠切除、全胰、胰头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胰头部复杂裂伤及胰十二指肠联合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腔静脉分流及复杂门体断流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腹腔镜下肝边缘切除及脾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全胃、全（次全）结肠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胃癌、结肠癌、直肠癌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贲门部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肛门、肛管成形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腹部外伤休克状态下的探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消化道出血休克状态下的探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、腹腔镜下胃肠穿孔修补及阑尾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、复杂胃肠内镜治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、良性病变的一般腹腔镜胃肠道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1</w:t>
      </w:r>
      <w:r>
        <w:rPr>
          <w:rFonts w:ascii="仿宋_GB2312" w:hAnsi="仿宋_GB2312" w:cs="宋体" w:eastAsia="仿宋_GB2312"/>
          <w:kern w:val="0"/>
          <w:sz w:val="24"/>
        </w:rPr>
        <w:t>、组织胶或硬化剂治疗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ERCP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3</w:t>
      </w:r>
      <w:r>
        <w:rPr>
          <w:rFonts w:ascii="仿宋_GB2312" w:hAnsi="仿宋_GB2312" w:cs="宋体" w:eastAsia="仿宋_GB2312"/>
          <w:kern w:val="0"/>
          <w:sz w:val="24"/>
        </w:rPr>
        <w:t>、不行</w:t>
      </w:r>
      <w:r>
        <w:rPr>
          <w:rFonts w:eastAsia="仿宋_GB2312" w:cs="宋体" w:ascii="仿宋_GB2312" w:hAnsi="仿宋_GB2312"/>
          <w:kern w:val="0"/>
          <w:sz w:val="24"/>
        </w:rPr>
        <w:t>EST</w:t>
      </w:r>
      <w:r>
        <w:rPr>
          <w:rFonts w:ascii="仿宋_GB2312" w:hAnsi="仿宋_GB2312" w:cs="宋体" w:eastAsia="仿宋_GB2312"/>
          <w:kern w:val="0"/>
          <w:sz w:val="24"/>
        </w:rPr>
        <w:t>的</w:t>
      </w:r>
      <w:r>
        <w:rPr>
          <w:rFonts w:eastAsia="仿宋_GB2312" w:cs="宋体" w:ascii="仿宋_GB2312" w:hAnsi="仿宋_GB2312"/>
          <w:kern w:val="0"/>
          <w:sz w:val="24"/>
        </w:rPr>
        <w:t>ENBD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4</w:t>
      </w:r>
      <w:r>
        <w:rPr>
          <w:rFonts w:ascii="仿宋_GB2312" w:hAnsi="仿宋_GB2312" w:cs="宋体" w:eastAsia="仿宋_GB2312"/>
          <w:kern w:val="0"/>
          <w:sz w:val="24"/>
        </w:rPr>
        <w:t>、内镜下乳头球囊扩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5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EMR</w:t>
      </w:r>
      <w:r>
        <w:rPr>
          <w:rFonts w:ascii="仿宋_GB2312" w:hAnsi="仿宋_GB2312" w:cs="宋体" w:eastAsia="仿宋_GB2312"/>
          <w:kern w:val="0"/>
          <w:sz w:val="24"/>
        </w:rPr>
        <w:t>（内镜下粘膜切除术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6</w:t>
      </w:r>
      <w:r>
        <w:rPr>
          <w:rFonts w:ascii="仿宋_GB2312" w:hAnsi="仿宋_GB2312" w:cs="宋体" w:eastAsia="仿宋_GB2312"/>
          <w:kern w:val="0"/>
          <w:sz w:val="24"/>
        </w:rPr>
        <w:t>、曲张静脉套扎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7</w:t>
      </w:r>
      <w:r>
        <w:rPr>
          <w:rFonts w:ascii="仿宋_GB2312" w:hAnsi="仿宋_GB2312" w:cs="宋体" w:eastAsia="仿宋_GB2312"/>
          <w:kern w:val="0"/>
          <w:sz w:val="24"/>
        </w:rPr>
        <w:t>、经皮内镜下胃、空肠造瘘术（</w:t>
      </w:r>
      <w:r>
        <w:rPr>
          <w:rFonts w:eastAsia="仿宋_GB2312" w:cs="宋体" w:ascii="仿宋_GB2312" w:hAnsi="仿宋_GB2312"/>
          <w:kern w:val="0"/>
          <w:sz w:val="24"/>
        </w:rPr>
        <w:t>PEG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8</w:t>
      </w:r>
      <w:r>
        <w:rPr>
          <w:rFonts w:ascii="仿宋_GB2312" w:hAnsi="仿宋_GB2312" w:cs="宋体" w:eastAsia="仿宋_GB2312"/>
          <w:kern w:val="0"/>
          <w:sz w:val="24"/>
        </w:rPr>
        <w:t>、复杂及高危险消化道异物取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9</w:t>
      </w:r>
      <w:r>
        <w:rPr>
          <w:rFonts w:ascii="仿宋_GB2312" w:hAnsi="仿宋_GB2312" w:cs="宋体" w:eastAsia="仿宋_GB2312"/>
          <w:kern w:val="0"/>
          <w:sz w:val="24"/>
        </w:rPr>
        <w:t>、巨大息肉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0</w:t>
      </w:r>
      <w:r>
        <w:rPr>
          <w:rFonts w:ascii="仿宋_GB2312" w:hAnsi="仿宋_GB2312" w:cs="宋体" w:eastAsia="仿宋_GB2312"/>
          <w:kern w:val="0"/>
          <w:sz w:val="24"/>
        </w:rPr>
        <w:t>、内镜下金属夹的使用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、心、肺功能和一般状况差的患者的操作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2</w:t>
      </w:r>
      <w:r>
        <w:rPr>
          <w:rFonts w:ascii="仿宋_GB2312" w:hAnsi="仿宋_GB2312" w:cs="宋体" w:eastAsia="仿宋_GB2312"/>
          <w:kern w:val="0"/>
          <w:sz w:val="24"/>
        </w:rPr>
        <w:t>、病房高危患者的床旁操作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3</w:t>
      </w:r>
      <w:r>
        <w:rPr>
          <w:rFonts w:ascii="仿宋_GB2312" w:hAnsi="仿宋_GB2312" w:cs="宋体" w:eastAsia="仿宋_GB2312"/>
          <w:kern w:val="0"/>
          <w:sz w:val="24"/>
        </w:rPr>
        <w:t>、甲状腺癌根治性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4</w:t>
      </w:r>
      <w:r>
        <w:rPr>
          <w:rFonts w:ascii="仿宋_GB2312" w:hAnsi="仿宋_GB2312" w:cs="宋体" w:eastAsia="仿宋_GB2312"/>
          <w:kern w:val="0"/>
          <w:sz w:val="24"/>
        </w:rPr>
        <w:t>、颈淋巴结清扫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5</w:t>
      </w:r>
      <w:r>
        <w:rPr>
          <w:rFonts w:ascii="仿宋_GB2312" w:hAnsi="仿宋_GB2312" w:cs="宋体" w:eastAsia="仿宋_GB2312"/>
          <w:kern w:val="0"/>
          <w:sz w:val="24"/>
        </w:rPr>
        <w:t>、甲状腺全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6</w:t>
      </w:r>
      <w:r>
        <w:rPr>
          <w:rFonts w:ascii="仿宋_GB2312" w:hAnsi="仿宋_GB2312" w:cs="宋体" w:eastAsia="仿宋_GB2312"/>
          <w:kern w:val="0"/>
          <w:sz w:val="24"/>
        </w:rPr>
        <w:t>、胸骨后甲状腺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7</w:t>
      </w:r>
      <w:r>
        <w:rPr>
          <w:rFonts w:ascii="仿宋_GB2312" w:hAnsi="仿宋_GB2312" w:cs="宋体" w:eastAsia="仿宋_GB2312"/>
          <w:kern w:val="0"/>
          <w:sz w:val="24"/>
        </w:rPr>
        <w:t>、甲状旁腺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8</w:t>
      </w:r>
      <w:r>
        <w:rPr>
          <w:rFonts w:ascii="仿宋_GB2312" w:hAnsi="仿宋_GB2312" w:cs="宋体" w:eastAsia="仿宋_GB2312"/>
          <w:kern w:val="0"/>
          <w:sz w:val="24"/>
        </w:rPr>
        <w:t>、动脉大隐静脉架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9</w:t>
      </w:r>
      <w:r>
        <w:rPr>
          <w:rFonts w:ascii="仿宋_GB2312" w:hAnsi="仿宋_GB2312" w:cs="宋体" w:eastAsia="仿宋_GB2312"/>
          <w:kern w:val="0"/>
          <w:sz w:val="24"/>
        </w:rPr>
        <w:t>、动脉人工血管架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0</w:t>
      </w:r>
      <w:r>
        <w:rPr>
          <w:rFonts w:ascii="仿宋_GB2312" w:hAnsi="仿宋_GB2312" w:cs="宋体" w:eastAsia="仿宋_GB2312"/>
          <w:kern w:val="0"/>
          <w:sz w:val="24"/>
        </w:rPr>
        <w:t>、较大动脉动脉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1</w:t>
      </w:r>
      <w:r>
        <w:rPr>
          <w:rFonts w:ascii="仿宋_GB2312" w:hAnsi="仿宋_GB2312" w:cs="宋体" w:eastAsia="仿宋_GB2312"/>
          <w:kern w:val="0"/>
          <w:sz w:val="24"/>
        </w:rPr>
        <w:t>、颈动脉内膜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2</w:t>
      </w:r>
      <w:r>
        <w:rPr>
          <w:rFonts w:ascii="仿宋_GB2312" w:hAnsi="仿宋_GB2312" w:cs="宋体" w:eastAsia="仿宋_GB2312"/>
          <w:kern w:val="0"/>
          <w:sz w:val="24"/>
        </w:rPr>
        <w:t>、颈部动脉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3</w:t>
      </w:r>
      <w:r>
        <w:rPr>
          <w:rFonts w:ascii="仿宋_GB2312" w:hAnsi="仿宋_GB2312" w:cs="宋体" w:eastAsia="仿宋_GB2312"/>
          <w:kern w:val="0"/>
          <w:sz w:val="24"/>
        </w:rPr>
        <w:t>、一般下腔静脉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肝移植受体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半肝以上肝切除、肝中叶切除、肝尾状叶切除</w:t>
      </w:r>
    </w:p>
    <w:p>
      <w:pPr>
        <w:pStyle w:val="Normal"/>
        <w:widowControl/>
        <w:tabs>
          <w:tab w:val="clear" w:pos="420"/>
          <w:tab w:val="left" w:pos="3570" w:leader="none"/>
        </w:tabs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活体供肝切取术</w:t>
      </w:r>
      <w:r>
        <w:rPr>
          <w:rFonts w:eastAsia="仿宋_GB2312" w:cs="宋体" w:ascii="仿宋_GB2312" w:hAnsi="仿宋_GB2312"/>
          <w:kern w:val="0"/>
          <w:sz w:val="24"/>
        </w:rPr>
        <w:tab/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胰腺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布</w:t>
      </w:r>
      <w:r>
        <w:rPr>
          <w:rFonts w:eastAsia="仿宋_GB2312" w:cs="宋体" w:ascii="仿宋_GB2312" w:hAnsi="仿宋_GB2312"/>
          <w:kern w:val="0"/>
          <w:sz w:val="24"/>
        </w:rPr>
        <w:t>-</w:t>
      </w:r>
      <w:r>
        <w:rPr>
          <w:rFonts w:ascii="仿宋_GB2312" w:hAnsi="仿宋_GB2312" w:cs="宋体" w:eastAsia="仿宋_GB2312"/>
          <w:kern w:val="0"/>
          <w:sz w:val="24"/>
        </w:rPr>
        <w:t>加综合征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恶性肿瘤的腹腔镜胃、结直肠切除及消化道重建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同种异体小肠移植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EST</w:t>
      </w:r>
      <w:r>
        <w:rPr>
          <w:rFonts w:ascii="仿宋_GB2312" w:hAnsi="仿宋_GB2312" w:cs="宋体" w:eastAsia="仿宋_GB2312"/>
          <w:kern w:val="0"/>
          <w:sz w:val="24"/>
        </w:rPr>
        <w:t>后的支架置入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EST</w:t>
      </w:r>
      <w:r>
        <w:rPr>
          <w:rFonts w:ascii="仿宋_GB2312" w:hAnsi="仿宋_GB2312" w:cs="宋体" w:eastAsia="仿宋_GB2312"/>
          <w:kern w:val="0"/>
          <w:sz w:val="24"/>
        </w:rPr>
        <w:t>及针状刀乳头开窗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内镜下胆、胰管内机械碎石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eastAsia="仿宋_GB2312" w:cs="宋体" w:ascii="仿宋_GB2312" w:hAnsi="仿宋_GB2312"/>
          <w:kern w:val="0"/>
          <w:sz w:val="24"/>
        </w:rPr>
        <w:t>Oddi</w:t>
      </w:r>
      <w:r>
        <w:rPr>
          <w:rFonts w:ascii="仿宋_GB2312" w:hAnsi="仿宋_GB2312" w:cs="宋体" w:eastAsia="仿宋_GB2312"/>
          <w:kern w:val="0"/>
          <w:sz w:val="24"/>
        </w:rPr>
        <w:t>括约肌测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超声内镜下引导的穿刺术（</w:t>
      </w:r>
      <w:r>
        <w:rPr>
          <w:rFonts w:eastAsia="仿宋_GB2312" w:cs="宋体" w:ascii="仿宋_GB2312" w:hAnsi="仿宋_GB2312"/>
          <w:kern w:val="0"/>
          <w:sz w:val="24"/>
        </w:rPr>
        <w:t>EUS-guideFNA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胰管梗阻的内镜处理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胰腺假性囊肿的内镜治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食管探条扩张及球囊扩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胆管良性狭窄带囊导管扩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、腹腔镜甲状腺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、胸主动脉瘤及腹主动脉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、复杂下腔静脉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1</w:t>
      </w:r>
      <w:r>
        <w:rPr>
          <w:rFonts w:ascii="仿宋_GB2312" w:hAnsi="仿宋_GB2312" w:cs="宋体" w:eastAsia="仿宋_GB2312"/>
          <w:kern w:val="0"/>
          <w:sz w:val="24"/>
        </w:rPr>
        <w:t>、血管镜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2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骨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一般清创、肌肉肌腱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四肢骨折手法复位、石膏外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骨牵引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肩、肘关节复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腱鞘囊肿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关节腔切开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筋膜间隙综合征切开减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清创等简单操作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腰椎穿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肌肉、韧带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一般清创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简单植皮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腱鞘切开、松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肌腱缝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瘢痕松解术、手部“</w:t>
      </w:r>
      <w:r>
        <w:rPr>
          <w:rFonts w:eastAsia="仿宋_GB2312" w:cs="宋体" w:ascii="仿宋_GB2312" w:hAnsi="仿宋_GB2312"/>
          <w:kern w:val="0"/>
          <w:sz w:val="24"/>
        </w:rPr>
        <w:t>Z”</w:t>
      </w:r>
      <w:r>
        <w:rPr>
          <w:rFonts w:ascii="仿宋_GB2312" w:hAnsi="仿宋_GB2312" w:cs="宋体" w:eastAsia="仿宋_GB2312"/>
          <w:kern w:val="0"/>
          <w:sz w:val="24"/>
        </w:rPr>
        <w:t>字改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掌指关节侧副韧带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赘指切除及软组织病损切除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单处四肢长管骨骨折切开复位与内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开放性骨折的处理（单肢体、单处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复杂的清创、肌腱修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肌腱移位术、肌腱延长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踇</w:t>
      </w:r>
      <w:r>
        <w:rPr>
          <w:rFonts w:ascii="仿宋_GB2312" w:hAnsi="仿宋_GB2312" w:cs="宋体" w:eastAsia="仿宋_GB2312"/>
          <w:kern w:val="0"/>
          <w:sz w:val="24"/>
        </w:rPr>
        <w:t>（足）外翻矫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上肢关节脱位切开复位、关节囊修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急慢性骨髓炎病灶清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四肢截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关节脱位的复位内固定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关节融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胸、腰椎后路椎板手术，不进入椎管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小关节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脊柱融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椎骨植骨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掌、指骨骨折内固定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指、掌骨病损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腕、掌、指关节融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、腕骨脱位切开复位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、关节离断与截指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、周围神经吻合术，松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1</w:t>
      </w:r>
      <w:r>
        <w:rPr>
          <w:rFonts w:ascii="仿宋_GB2312" w:hAnsi="仿宋_GB2312" w:cs="宋体" w:eastAsia="仿宋_GB2312"/>
          <w:kern w:val="0"/>
          <w:sz w:val="24"/>
        </w:rPr>
        <w:t>、手指肌腱的晚期修复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多处开放性骨折的处理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多处四肢长管骨骨折的切开复位内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需特殊技术要求的四肢长管骨骨折切开复位内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六大关节的病灶清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股骨颈骨折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骨骼的矫形手术、骨延长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四肢骨肿瘤骨段切除及其重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关节镜功能重建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先天性髋脱位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关节成形术、半关节置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曾治疗效果不佳重新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进入椎管的腰椎后路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腰椎前路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腰椎间盘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断指再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肌皮瓣转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肌腱、神经移位术与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、拇指及手指再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、骨、关节瓣移植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骨盆骨折切开复位内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骶骨肿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影响关节功能的近关节粉碎性骨折处理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人工全关节置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骨移植术，关节移植术，带血管的骨、肌肉游离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颈、胸、骶椎的前、后路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脊柱内固定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脊柱肿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断肢、断掌及复杂断指再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手、足指转移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指关节移植、指关节人工关节置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神经外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头皮肿物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颅骨骨折清创、颅骨肿瘤切除及颅骨缺损修补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硬膜外及硬膜下血肿、脓肿清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颞肌下减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脑清创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蛛网膜下血肿、脓肿清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脑血肿、脑脓肿清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半球肿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小脑肿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椎管内肿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脑积液鼻瘘和耳瘘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脑膜膨出、脊柱裂、脊膜膨出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重度脑损伤清创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三叉神经痛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幕上肿瘤切除：脑膜瘤，胶质瘤</w:t>
      </w:r>
    </w:p>
    <w:p>
      <w:pPr>
        <w:pStyle w:val="Normal"/>
        <w:widowControl/>
        <w:spacing w:lineRule="exact" w:line="400"/>
        <w:ind w:left="995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幕下肿瘤切除：小脑肿瘤（蚓部半球），四脑室肿瘤，中线部肿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颅底肿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高血压性脑出血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脑积水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鞍区占位性病变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硬脑膜动静脉瘘（</w:t>
      </w:r>
      <w:r>
        <w:rPr>
          <w:rFonts w:eastAsia="仿宋_GB2312" w:cs="宋体" w:ascii="仿宋_GB2312" w:hAnsi="仿宋_GB2312"/>
          <w:kern w:val="0"/>
          <w:sz w:val="24"/>
        </w:rPr>
        <w:t>AVF</w:t>
      </w:r>
      <w:r>
        <w:rPr>
          <w:rFonts w:ascii="仿宋_GB2312" w:hAnsi="仿宋_GB2312" w:cs="宋体" w:eastAsia="仿宋_GB2312"/>
          <w:kern w:val="0"/>
          <w:sz w:val="24"/>
        </w:rPr>
        <w:t>）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颅外、颅内动脉血管吻合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颈段脊髓损伤前路减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介入神经放射治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立体定向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脊髓空洞症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神经内镜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血管内介入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颅内动脉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脑动静脉畸形（</w:t>
      </w:r>
      <w:r>
        <w:rPr>
          <w:rFonts w:eastAsia="仿宋_GB2312" w:cs="宋体" w:ascii="仿宋_GB2312" w:hAnsi="仿宋_GB2312"/>
          <w:kern w:val="0"/>
          <w:sz w:val="24"/>
        </w:rPr>
        <w:t>AVM</w:t>
      </w:r>
      <w:r>
        <w:rPr>
          <w:rFonts w:ascii="仿宋_GB2312" w:hAnsi="仿宋_GB2312" w:cs="宋体" w:eastAsia="仿宋_GB2312"/>
          <w:kern w:val="0"/>
          <w:sz w:val="24"/>
        </w:rPr>
        <w:t>）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海绵窦动静脉瘘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桥脑小脑角肿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斜坡肿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脑干肿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高颈段脊髓肿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乳腺外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乳腺脓肿引流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乳腺活检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乳腺良性肿瘤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乳腺外伤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乳腺全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乳腺部分切除、腺叶切除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乳腺癌根治及改良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乳房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乳房重建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乳腺癌扩大根治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泌尿外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包皮手术及鞘膜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阴囊切除术，睾丸、附睾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膀胱切开取石、膀胱造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输精管结扎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精索静脉曲张高位结扎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前部尿道狭窄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尿道扩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尿道外口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尿道口成形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阴茎部分切除术、阴茎全切除及阴茎癌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睾丸牵引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尿道狭窄内切开术、尿道吻合及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肾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肾裂伤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肾上腺无功能性肿物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前列腺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膀胱部分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输尿管或肾盂切开取石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肾、输尿管、膀胱外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尿道修补术、尿道下裂成形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肾或肾盂造口术、肾盂输尿管连接部梗阻的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3</w:t>
      </w:r>
      <w:r>
        <w:rPr>
          <w:rFonts w:ascii="仿宋_GB2312" w:hAnsi="仿宋_GB2312" w:cs="宋体" w:eastAsia="仿宋_GB2312"/>
          <w:kern w:val="0"/>
          <w:sz w:val="24"/>
        </w:rPr>
        <w:t>、肾脏下垂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4</w:t>
      </w:r>
      <w:r>
        <w:rPr>
          <w:rFonts w:ascii="仿宋_GB2312" w:hAnsi="仿宋_GB2312" w:cs="宋体" w:eastAsia="仿宋_GB2312"/>
          <w:kern w:val="0"/>
          <w:sz w:val="24"/>
        </w:rPr>
        <w:t>、肾囊肿去顶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、输精管吻合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、输尿管镜检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7</w:t>
      </w:r>
      <w:r>
        <w:rPr>
          <w:rFonts w:ascii="仿宋_GB2312" w:hAnsi="仿宋_GB2312" w:cs="宋体" w:eastAsia="仿宋_GB2312"/>
          <w:kern w:val="0"/>
          <w:sz w:val="24"/>
        </w:rPr>
        <w:t>、体外震波碎石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肾脏部分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根治性肾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肾血管性高血压手术治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肾盂癌的肾、输尿管全切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先天性输尿管畸形的手术治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肾积水整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单纯性及根治性膀胱全切术，肠代膀胱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经尿道前列腺电切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膀胱颈楔形切除术、膀胱颈</w:t>
      </w:r>
      <w:r>
        <w:rPr>
          <w:rFonts w:eastAsia="仿宋_GB2312" w:cs="宋体" w:ascii="仿宋_GB2312" w:hAnsi="仿宋_GB2312"/>
          <w:kern w:val="0"/>
          <w:sz w:val="24"/>
        </w:rPr>
        <w:t>Y-V</w:t>
      </w:r>
      <w:r>
        <w:rPr>
          <w:rFonts w:ascii="仿宋_GB2312" w:hAnsi="仿宋_GB2312" w:cs="宋体" w:eastAsia="仿宋_GB2312"/>
          <w:kern w:val="0"/>
          <w:sz w:val="24"/>
        </w:rPr>
        <w:t>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阴茎假体植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动、静脉性阳萎及阴茎异常勃起的手术治疗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一般腹腔镜肾脏手术、经皮肾镜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肾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同种异体肾上腺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腹膜后淋巴结清扫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肾上腺嗜铬细胞瘤摘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复杂的腹腔镜肾脏手术、经皮肾镜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肾感染的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尿路开放性创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心胸外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胸腔开放及闭式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脓胸引流术、纵隔引流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胸壁病损切除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胸膜病损切除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肋骨、胸骨骨折的牵引及内固定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气管切开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心包穿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心包切开引流术、心包部分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动脉导管未闭结扎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胸廓改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肺楔形及局部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食管下段癌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膈疝及食管裂孔疝修补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胸腺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肺脏胸膜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胸腔镜辅助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心脏瓣膜闭式扩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心包剥脱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房间隔缺损、室间隔缺损、房室隔缺损修复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全肺切除、肺叶及肺段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全胸膜肺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气管隆突切除重建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中、高位食管癌根治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纵隔肿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复杂胸腔镜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动脉瓣膜直视下成形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瓣膜置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三联症、四联症等先天性心脏病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主－肺动脉间隔缺损的修复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完全性大动脉转位矫正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</w:t>
      </w:r>
      <w:r>
        <w:rPr>
          <w:rFonts w:ascii="仿宋_GB2312" w:hAnsi="仿宋_GB2312" w:cs="宋体" w:eastAsia="仿宋_GB2312"/>
          <w:kern w:val="0"/>
          <w:sz w:val="24"/>
        </w:rPr>
        <w:t>、简单的婴幼儿心脏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肺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心肺联合移植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胸内大血管损伤修复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主动脉瘤切除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矫正性大动脉转位合并心内畸形的矫正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心脏多瓣膜置换及成形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冠状动脉旁路移植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较复杂的新生儿、婴幼儿心脏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有严重合并症的心脏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、心脏移植、心肺移植、人造心脏植入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1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冠状动脉介入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级手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冠状动脉造影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级手术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级手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冠状动脉成形或支架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房室间隔缺损或动脉导管未闭堵塞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心脏瓣膜扩张术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主动脉支架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新技术新项目手术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外周血管介入手术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一级手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主动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四肢动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腹腔干、肝、脾动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肠系膜上、下动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肾动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间接性门静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上、下腔静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四肢静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肝、肾静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二级手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透视下深静脉穿刺置管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颈、椎动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肺动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选择性脏器动脉造影术及药物灌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经皮体表一般畸形血管硬化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透析瘘管再通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三级手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经皮经肝（脾）门静脉、肝静脉造影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肺动脉经导管溶栓术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血栓清除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主动脉、四肢动脉经导管</w:t>
      </w:r>
      <w:r>
        <w:rPr>
          <w:rFonts w:ascii="仿宋_GB2312" w:hAnsi="仿宋_GB2312" w:eastAsia="仿宋_GB2312"/>
          <w:sz w:val="24"/>
        </w:rPr>
        <w:t>溶栓术、</w:t>
      </w:r>
      <w:r>
        <w:rPr>
          <w:rFonts w:ascii="仿宋_GB2312" w:hAnsi="仿宋_GB2312" w:cs="宋体" w:eastAsia="仿宋_GB2312"/>
          <w:sz w:val="24"/>
        </w:rPr>
        <w:t>血栓清除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除脑、心脏外的脏器动脉经导管</w:t>
      </w:r>
      <w:r>
        <w:rPr>
          <w:rFonts w:ascii="仿宋_GB2312" w:hAnsi="仿宋_GB2312" w:eastAsia="仿宋_GB2312"/>
          <w:sz w:val="24"/>
        </w:rPr>
        <w:t>溶栓术、</w:t>
      </w:r>
      <w:r>
        <w:rPr>
          <w:rFonts w:ascii="仿宋_GB2312" w:hAnsi="仿宋_GB2312" w:cs="宋体" w:eastAsia="仿宋_GB2312"/>
          <w:sz w:val="24"/>
        </w:rPr>
        <w:t>血栓清除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四肢动脉血管成形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肾动脉（含其他内脏动脉）血管扩张成形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支气管动脉栓塞术（止血为目的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除颅内血管、心脏冠状血管、主动脉外的动脉瘤、假性动脉瘤栓塞、腔内修复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脾、甲状腺动脉栓塞术（消除功能为目的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肢体动静脉瘘栓塞、腔内修复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、除脑、心脏外的脏器动静脉瘘栓塞、腔内修复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、上下腔静脉滤器置入术、</w:t>
      </w:r>
      <w:r>
        <w:rPr>
          <w:rFonts w:ascii="仿宋_GB2312" w:hAnsi="仿宋_GB2312" w:eastAsia="仿宋_GB2312"/>
          <w:sz w:val="24"/>
        </w:rPr>
        <w:t>取出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肾、</w:t>
      </w:r>
      <w:r>
        <w:rPr>
          <w:rFonts w:ascii="仿宋_GB2312" w:hAnsi="仿宋_GB2312" w:cs="宋体" w:eastAsia="仿宋_GB2312"/>
          <w:sz w:val="24"/>
        </w:rPr>
        <w:t>肝移植术后血管吻合口狭窄血管扩张成形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 xml:space="preserve">、血管内异物取出术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、腔静脉、四肢静脉经导管溶栓术、血栓清除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、除脑、心脏外的脏器静脉导管溶栓术、血栓清除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、四肢静脉血管扩张成形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、除脑、心脏外的脏器静脉血管扩张成形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、下肢浅静脉腔内激光闭合术、射频消融术、硬化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、除颅内血管、心脏冠状血管、肺动脉、支气管动脉外的动脉栓塞术（止血为目的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、精索、卵巢静脉曲张硬化、栓塞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、盆腔静脉曲张硬化、栓塞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四级手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颈动脉血管成型、支架植入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椎</w:t>
      </w:r>
      <w:r>
        <w:rPr>
          <w:rFonts w:ascii="仿宋_GB2312" w:hAnsi="仿宋_GB2312" w:eastAsia="仿宋_GB2312"/>
          <w:sz w:val="24"/>
        </w:rPr>
        <w:t>动脉血管成型、支架植入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颅面部血管瘤硬化、</w:t>
      </w:r>
      <w:r>
        <w:rPr>
          <w:rFonts w:ascii="仿宋_GB2312" w:hAnsi="仿宋_GB2312" w:eastAsia="仿宋_GB2312"/>
          <w:sz w:val="24"/>
        </w:rPr>
        <w:t>栓塞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颈外动静脉瘘、假性动脉瘤栓塞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主动脉成形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主动脉瘤腔内修复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主动脉夹层腔内修复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经颈静脉肝内门体分流术（</w:t>
      </w:r>
      <w:r>
        <w:rPr>
          <w:rFonts w:eastAsia="仿宋_GB2312" w:cs="宋体" w:ascii="仿宋_GB2312" w:hAnsi="仿宋_GB2312"/>
          <w:sz w:val="24"/>
        </w:rPr>
        <w:t>TIPS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布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加综合征血管成形、支架植入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动、静脉药盒植入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、肢体动脉斑块旋切术、超声消融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94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、其他准予临床应用的新技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综合介入诊疗手术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一级手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般动静脉造影术和其他部位插管造影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般部位的经皮穿刺活检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皮肝穿胆道造影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腹腔置管引流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中心静脉置管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胃十二指肠营养管置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各个部位脓肿、囊肿穿刺引流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经皮瘤内注药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经皮一般畸形血管硬化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经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型管取石术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级手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部位肿瘤化疗灌注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输卵管再通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肺大疱及胸膜腔固化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经导管选择性动静脉血样采集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皮注射无水酒精治疗肿瘤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鼻泪管成形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经皮腰椎间盘切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激光气化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臭氧注射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肝、肾囊肿硬化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透视下金属异物取出术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级手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经皮经肝食道胃底静脉栓塞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皮穿刺胆汁引流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脾动脉栓塞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宫外孕介入治疗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皮胃造瘘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精索静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卵巢静脉曲张硬化栓塞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外周动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静脉栓塞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颈外动脉分支栓塞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化疗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经皮椎体成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椎体后凸成形术（除外上段胸椎和颈椎）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心血管内异物取出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特殊部位经皮穿刺活检术（纵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胰腺等） 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经皮穿刺肿瘤物理消融术（射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微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激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冷冻）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肿瘤栓塞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经皮肾造瘘术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四级手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颅面部血管疾病的无水酒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硬化剂治疗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皮颈椎间盘切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激光气化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臭氧注射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气管支气管支架植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上段胸椎和颈椎经皮椎体成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椎体后凸成形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颈静脉肝内门体分流术（</w:t>
      </w:r>
      <w:r>
        <w:rPr>
          <w:rFonts w:eastAsia="仿宋_GB2312" w:ascii="仿宋_GB2312" w:hAnsi="仿宋_GB2312"/>
          <w:sz w:val="24"/>
        </w:rPr>
        <w:t>TIPS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头颈部放射性粒子植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颅面部高血循病变的辅助性介入栓塞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胆道支架植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消化道支架植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经皮血管药盒置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泌尿系支架置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各部位肿瘤的放射性粒子植入术（头颈部除外）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肿瘤相关的血管支架植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其他准予临床应用的新技术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呼吸内镜诊疗技术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四级手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经支气管镜热消融技术（包括电烧灼、激光、氩等离子体凝固、微波等技术）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支气管镜冷冻切除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气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支气管内支架植入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气管和支气管瘘封堵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支气管腔内近距离放射治疗技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经支气管镜光动力治疗技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支气管镜肺减容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经支气管镜热成形术</w:t>
      </w:r>
    </w:p>
    <w:p>
      <w:pPr>
        <w:pStyle w:val="Normal"/>
        <w:snapToGrid w:val="false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硬质气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支气管镜诊疗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9:04Z</dcterms:created>
  <dc:creator>Administrator</dc:creator>
  <dc:description/>
  <dc:language>en-US</dc:language>
  <cp:lastModifiedBy/>
  <dcterms:modified xsi:type="dcterms:W3CDTF">2013-07-29T06:19:22Z</dcterms:modified>
  <cp:revision>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