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6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药品召回流程图</w:t>
      </w:r>
    </w:p>
    <w:p>
      <w:pPr>
        <w:pStyle w:val="Style14"/>
        <w:spacing w:lineRule="exact" w:line="40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Style14"/>
        <w:spacing w:lineRule="exact" w:line="400"/>
        <w:jc w:val="center"/>
        <w:rPr>
          <w:rFonts w:cs="宋体"/>
          <w:sz w:val="28"/>
          <w:szCs w:val="28"/>
          <w:lang w:val="en-US" w:eastAsia="en-US"/>
        </w:rPr>
      </w:pPr>
      <w:r>
        <w:rPr>
          <w:rFonts w:cs="宋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5035</wp:posOffset>
                </wp:positionH>
                <wp:positionV relativeFrom="paragraph">
                  <wp:posOffset>152400</wp:posOffset>
                </wp:positionV>
                <wp:extent cx="6972935" cy="7132320"/>
                <wp:effectExtent l="444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840" cy="7132320"/>
                          <a:chOff x="0" y="0"/>
                          <a:chExt cx="6972840" cy="713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9440" cy="7132320"/>
                          </a:xfrm>
                        </wpg:grpSpPr>
                        <wps:wsp>
                          <wps:cNvSpPr/>
                          <wps:spPr>
                            <a:xfrm>
                              <a:off x="4723200" y="564660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859440" cy="7132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684080"/>
                                <a:ext cx="56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0"/>
                                <a:ext cx="6858720" cy="713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49640" y="0"/>
                                  <a:ext cx="6409080" cy="7132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135880" y="0"/>
                                    <a:ext cx="202392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仿宋_GB2312" w:hAnsi="仿宋_GB2312" w:eastAsia="仿宋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发现假、劣药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11240" y="3269160"/>
                                    <a:ext cx="224856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仿宋_GB2312" w:hAnsi="仿宋_GB2312" w:eastAsia="仿宋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召回药品、清点、封存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0" y="3269160"/>
                                    <a:ext cx="157356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仿宋_GB2312" w:hAnsi="仿宋_GB2312" w:eastAsia="仿宋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停止使用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10880" y="1486080"/>
                                    <a:ext cx="191124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仿宋_GB2312" w:hAnsi="仿宋_GB2312" w:eastAsia="仿宋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药剂科科长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97480" y="3269160"/>
                                    <a:ext cx="191124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仿宋_GB2312" w:hAnsi="仿宋_GB2312" w:eastAsia="仿宋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临床药师进行调查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400" y="1486080"/>
                                    <a:ext cx="191124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仿宋_GB2312" w:hAnsi="仿宋_GB2312" w:eastAsia="仿宋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医政处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36600" y="4457880"/>
                                    <a:ext cx="191124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仿宋_GB2312" w:hAnsi="仿宋_GB2312" w:eastAsia="仿宋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记录存档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97480" y="4457880"/>
                                    <a:ext cx="191124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仿宋_GB2312" w:hAnsi="仿宋_GB2312" w:eastAsia="仿宋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分析报告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943600"/>
                                    <a:ext cx="247320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仿宋_GB2312" w:hAnsi="仿宋_GB2312" w:eastAsia="仿宋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启动人身损害应急预案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73560" y="6636960"/>
                                    <a:ext cx="191124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仿宋_GB2312" w:hAnsi="仿宋_GB2312" w:eastAsia="仿宋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商业退货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85520" y="39636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920" y="1188720"/>
                                  <a:ext cx="382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920" y="118872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6760" y="118872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920" y="2674800"/>
                                  <a:ext cx="427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6760" y="1981080"/>
                                  <a:ext cx="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7120" y="267480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5520" y="267480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920" y="267480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5520" y="3764160"/>
                                  <a:ext cx="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0" y="5646600"/>
                                  <a:ext cx="2698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0" y="4952880"/>
                                  <a:ext cx="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1760" y="4952880"/>
                                  <a:ext cx="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22840" y="6141600"/>
                                  <a:ext cx="179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84080"/>
                                  <a:ext cx="0" cy="525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34320"/>
                                  <a:ext cx="382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5735160" y="6934320"/>
                            <a:ext cx="123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2840" y="1684080"/>
                            <a:ext cx="0" cy="525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73200" y="1684080"/>
                            <a:ext cx="89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05pt;margin-top:12pt;width:548.95pt;height:561.6pt" coordorigin="-1441,240" coordsize="10979,11232">
                <v:group id="shape_0" style="position:absolute;left:-1441;top:240;width:10802;height:11232">
                  <v:line id="shape_0" from="5997,9132" to="5997,106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-1441;top:240;width:10802;height:11232">
                    <v:line id="shape_0" from="-1441,2892" to="-557,28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-1440;top:240;width:10801;height:11232">
                      <v:group id="shape_0" style="position:absolute;left:-732;top:240;width:10093;height:11232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f" style="position:absolute;left:2632;top:240;width:3186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发现假、劣药品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278;top:5388;width:3540;height:7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召回药品、清点、封存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-731;top:5388;width:2477;height:7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停止使用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112;top:2580;width:3009;height:7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药剂科科长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351;top:5388;width:3009;height:7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临床药师进行调查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-553;top:2580;width:3009;height:7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医政处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633;top:7260;width:3009;height:7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记录存档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351;top:7260;width:3009;height:7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分析报告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-732;top:9600;width:3894;height:7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启动人身损害应急预案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581;top:10692;width:3009;height:7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商业退货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4049,864" to="4049,211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39,2112" to="7058,21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9,2112" to="1039,257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59,2112" to="7059,257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39,4452" to="7767,44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59,3360" to="7059,445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768,4452" to="7768,538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49,4452" to="4049,538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39,4452" to="1039,538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49,6168" to="4049,725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72,9132" to="8120,91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2,8040" to="3872,91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22,8040" to="8122,91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3,9912" to="5995,9912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440,2892" to="-1440,111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440,11160" to="4579,1116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7591,11160" to="9538,11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2892" to="9540,111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23,2892" to="9538,28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spacing w:lineRule="exact" w:line="40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4"/>
        <w:spacing w:lineRule="exact" w:line="40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4"/>
        <w:spacing w:lineRule="exact" w:line="40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                                                                       </w:t>
      </w:r>
    </w:p>
    <w:p>
      <w:pPr>
        <w:pStyle w:val="Style14"/>
        <w:spacing w:lineRule="exact" w:line="40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                                   </w:t>
      </w:r>
    </w:p>
    <w:p>
      <w:pPr>
        <w:pStyle w:val="Style14"/>
        <w:spacing w:lineRule="exact" w:line="40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                                                                 </w:t>
      </w:r>
    </w:p>
    <w:p>
      <w:pPr>
        <w:pStyle w:val="Style14"/>
        <w:spacing w:lineRule="exact" w:line="40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4"/>
        <w:spacing w:lineRule="exact" w:line="40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4"/>
        <w:spacing w:lineRule="exact" w:line="40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4"/>
        <w:spacing w:lineRule="exact" w:line="4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4"/>
        <w:spacing w:lineRule="exact" w:line="40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4"/>
        <w:spacing w:lineRule="exact" w:line="40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4"/>
        <w:spacing w:lineRule="exact" w:line="40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4"/>
        <w:spacing w:lineRule="exact" w:line="40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4"/>
        <w:spacing w:lineRule="exact" w:line="40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     </w:t>
      </w:r>
    </w:p>
    <w:p>
      <w:pPr>
        <w:pStyle w:val="Style14"/>
        <w:spacing w:lineRule="exact" w:line="400"/>
        <w:jc w:val="center"/>
        <w:rPr>
          <w:rFonts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635" cy="69342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4pt" to="387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sz w:val="28"/>
          <w:szCs w:val="28"/>
        </w:rPr>
        <w:t xml:space="preserve">                                                 </w:t>
      </w:r>
    </w:p>
    <w:p>
      <w:pPr>
        <w:pStyle w:val="Style14"/>
        <w:spacing w:lineRule="exact" w:line="40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4"/>
        <w:spacing w:lineRule="exact" w:line="400"/>
        <w:jc w:val="center"/>
        <w:rPr>
          <w:rFonts w:ascii="仿宋_GB2312" w:hAnsi="仿宋_GB2312" w:eastAsia="仿宋_GB2312" w:cs="宋体"/>
          <w:sz w:val="24"/>
          <w:szCs w:val="24"/>
        </w:rPr>
      </w:pPr>
      <w:r>
        <w:rPr>
          <w:rFonts w:cs="宋体"/>
          <w:sz w:val="28"/>
          <w:szCs w:val="28"/>
        </w:rPr>
        <w:t xml:space="preserve">                                                  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 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Style14"/>
        <w:spacing w:lineRule="exact" w:line="40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Style14"/>
        <w:spacing w:lineRule="exact" w:line="40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Style14"/>
        <w:spacing w:lineRule="exact" w:line="40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Style14"/>
        <w:spacing w:lineRule="exact" w:line="40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严重事件</w:t>
      </w:r>
    </w:p>
    <w:p>
      <w:pPr>
        <w:pStyle w:val="Heading3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</w:t>
      </w:r>
      <w:r>
        <w:rPr>
          <w:rFonts w:ascii="仿宋_GB2312" w:hAnsi="仿宋_GB2312" w:eastAsia="仿宋_GB2312"/>
          <w:sz w:val="24"/>
        </w:rPr>
        <w:t>反馈</w:t>
      </w:r>
    </w:p>
    <w:p>
      <w:pPr>
        <w:pStyle w:val="Normal"/>
        <w:spacing w:lineRule="exact" w:line="400"/>
        <w:ind w:firstLine="42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260" w:after="260"/>
      <w:outlineLvl w:val="2"/>
    </w:pPr>
    <w:rPr>
      <w:rFonts w:eastAsia="仿宋_GB2312"/>
      <w:b/>
      <w:bCs/>
      <w:kern w:val="2"/>
      <w:sz w:val="28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58:34Z</dcterms:created>
  <dc:creator>Administrator</dc:creator>
  <dc:description/>
  <dc:language>en-US</dc:language>
  <cp:lastModifiedBy/>
  <dcterms:modified xsi:type="dcterms:W3CDTF">2013-07-17T08:58:56Z</dcterms:modified>
  <cp:revision>0</cp:revision>
  <dc:subject/>
  <dc:title>药品召回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