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药库药品效期管理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1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623" w:hRule="atLeast"/>
        </w:trPr>
        <w:tc>
          <w:tcPr>
            <w:tcW w:w="9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10490</wp:posOffset>
                      </wp:positionV>
                      <wp:extent cx="1783080" cy="561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56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每月由负责人对药库药品有效期进行检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05pt;margin-top:8.7pt;width:140.35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月由负责人对药库药品有效期进行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686435</wp:posOffset>
                      </wp:positionV>
                      <wp:extent cx="635" cy="26987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54.05pt" to="226.35pt,7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32255</wp:posOffset>
                      </wp:positionV>
                      <wp:extent cx="45250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0.65pt" to="399.75pt,1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32255</wp:posOffset>
                      </wp:positionV>
                      <wp:extent cx="635" cy="37084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0.65pt" to="43.5pt,1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04745</wp:posOffset>
                      </wp:positionV>
                      <wp:extent cx="635" cy="39624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9.35pt" to="42pt,2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9365</wp:posOffset>
                      </wp:positionH>
                      <wp:positionV relativeFrom="paragraph">
                        <wp:posOffset>2402205</wp:posOffset>
                      </wp:positionV>
                      <wp:extent cx="635" cy="370840"/>
                      <wp:effectExtent l="3810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89.15pt" to="399.95pt,2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533525</wp:posOffset>
                      </wp:positionV>
                      <wp:extent cx="635" cy="37084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20.75pt" to="399.65pt,14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411095</wp:posOffset>
                      </wp:positionV>
                      <wp:extent cx="635" cy="37084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189.85pt" to="191.85pt,2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42415</wp:posOffset>
                      </wp:positionV>
                      <wp:extent cx="635" cy="370840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21.45pt" to="192.6pt,15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254125</wp:posOffset>
                      </wp:positionV>
                      <wp:extent cx="635" cy="2806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98.75pt" to="223.5pt,1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7015</wp:posOffset>
                      </wp:positionV>
                      <wp:extent cx="1482725" cy="720090"/>
                      <wp:effectExtent l="5715" t="5080" r="3943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720000"/>
                              </a:xfrm>
                              <a:prstGeom prst="wedgeRoundRectCallout">
                                <a:avLst>
                                  <a:gd name="adj1" fmla="val 75180"/>
                                  <a:gd name="adj2" fmla="val -31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药库包括针剂库，片剂库，中成药库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1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流浸膏库，麻醉精神药品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pt;margin-top:19.45pt;width:116.7pt;height:5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药库包括针剂库，片剂库，中成药库，</w:t>
                            </w:r>
                            <w:r>
                              <w:rPr>
                                <w:kern w:val="2"/>
                                <w:sz w:val="21"/>
                                <w:spacing w:val="-1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浸膏库，麻醉精神药品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952500</wp:posOffset>
                      </wp:positionV>
                      <wp:extent cx="2482850" cy="3162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检查结果进行汇总登记并告知各药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361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5pt;height:24.9pt;mso-wrap-distance-left:9.05pt;mso-wrap-distance-right:9.05pt;mso-wrap-distance-top:0pt;mso-wrap-distance-bottom:0pt;margin-top:75pt;mso-position-vertical-relative:text;margin-left:128.3pt;mso-position-horizontal-relative:text">
                      <v:textbox inset="0.1in,0.039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检查结果进行汇总登记并告知各药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90395</wp:posOffset>
                      </wp:positionV>
                      <wp:extent cx="1005205" cy="5187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效期在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月以上的药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5pt;height:40.85pt;mso-wrap-distance-left:9.05pt;mso-wrap-distance-right:9.05pt;mso-wrap-distance-top:0pt;mso-wrap-distance-bottom:0pt;margin-top:148.8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效期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以上的药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791460</wp:posOffset>
                      </wp:positionV>
                      <wp:extent cx="814070" cy="3162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继续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1pt;height:24.9pt;mso-wrap-distance-left:9.05pt;mso-wrap-distance-right:9.05pt;mso-wrap-distance-top:0pt;mso-wrap-distance-bottom:0pt;margin-top:219.8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继续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903730</wp:posOffset>
                      </wp:positionV>
                      <wp:extent cx="1047750" cy="5143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期在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月之间的药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0.5pt;mso-wrap-distance-left:9.05pt;mso-wrap-distance-right:9.05pt;mso-wrap-distance-top:0pt;mso-wrap-distance-bottom:0pt;margin-top:149.9pt;mso-position-vertical-relative:text;margin-left:1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期在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之间的药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889125</wp:posOffset>
                      </wp:positionV>
                      <wp:extent cx="1042670" cy="5187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效期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月及以内的药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1pt;height:40.85pt;mso-wrap-distance-left:9.05pt;mso-wrap-distance-right:9.05pt;mso-wrap-distance-top:0pt;mso-wrap-distance-bottom:0pt;margin-top:148.75pt;mso-position-vertical-relative:text;margin-left:3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效期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及以内的药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778760</wp:posOffset>
                      </wp:positionV>
                      <wp:extent cx="1710690" cy="3162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预警，告知供货单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24.9pt;mso-wrap-distance-left:9.05pt;mso-wrap-distance-right:9.05pt;mso-wrap-distance-top:0pt;mso-wrap-distance-bottom:0pt;margin-top:218.8pt;mso-position-vertical-relative:text;margin-left: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预警，告知供货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2463800</wp:posOffset>
                </wp:positionV>
                <wp:extent cx="635" cy="25165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94pt" to="101.6pt,39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8530</wp:posOffset>
                </wp:positionH>
                <wp:positionV relativeFrom="paragraph">
                  <wp:posOffset>3484880</wp:posOffset>
                </wp:positionV>
                <wp:extent cx="1047750" cy="1504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公司均无现货，但医院必须使用的品种，与公司协商能否用到效期前。剩余由公司解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274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公司均无现货，但医院必须使用的品种，与公司协商能否用到效期前。剩余由公司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4519295</wp:posOffset>
                </wp:positionV>
                <wp:extent cx="635" cy="46101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355.85pt" to="275.65pt,3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320</wp:posOffset>
                </wp:positionH>
                <wp:positionV relativeFrom="paragraph">
                  <wp:posOffset>3774440</wp:posOffset>
                </wp:positionV>
                <wp:extent cx="635" cy="12058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97.2pt" to="241.6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1134745</wp:posOffset>
                </wp:positionV>
                <wp:extent cx="635" cy="3168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89.35pt" to="372.9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4979670</wp:posOffset>
                </wp:positionV>
                <wp:extent cx="45180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92.1pt" to="457.2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4381500</wp:posOffset>
                </wp:positionV>
                <wp:extent cx="1437640" cy="598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下月份药品效期检查周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pt;margin-top:345pt;width:113.15pt;height: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下月份药品效期检查周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4717415</wp:posOffset>
                </wp:positionV>
                <wp:extent cx="635" cy="26289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371.45pt" to="460.9pt,3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4710430</wp:posOffset>
                </wp:positionV>
                <wp:extent cx="635" cy="26987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70.9pt" to="253.05pt,3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4979670</wp:posOffset>
                </wp:positionV>
                <wp:extent cx="15227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392.1pt" to="306.1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4105</wp:posOffset>
                </wp:positionH>
                <wp:positionV relativeFrom="paragraph">
                  <wp:posOffset>4717415</wp:posOffset>
                </wp:positionV>
                <wp:extent cx="635" cy="2628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371.45pt" to="186.15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120</wp:posOffset>
                </wp:positionH>
                <wp:positionV relativeFrom="paragraph">
                  <wp:posOffset>4717415</wp:posOffset>
                </wp:positionV>
                <wp:extent cx="635" cy="2628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371.45pt" to="305.6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4979670</wp:posOffset>
                </wp:positionV>
                <wp:extent cx="15049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392.1pt" to="303.85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3945</wp:posOffset>
                </wp:positionH>
                <wp:positionV relativeFrom="paragraph">
                  <wp:posOffset>4717415</wp:posOffset>
                </wp:positionV>
                <wp:extent cx="635" cy="2628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371.45pt" to="185.35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8420</wp:posOffset>
                </wp:positionH>
                <wp:positionV relativeFrom="paragraph">
                  <wp:posOffset>4717415</wp:posOffset>
                </wp:positionV>
                <wp:extent cx="635" cy="2628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71.45pt" to="304.6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920</wp:posOffset>
                </wp:positionH>
                <wp:positionV relativeFrom="paragraph">
                  <wp:posOffset>3229610</wp:posOffset>
                </wp:positionV>
                <wp:extent cx="116268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54.3pt" to="421.1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753610</wp:posOffset>
                </wp:positionV>
                <wp:extent cx="635" cy="2266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374.3pt" to="414.75pt,3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5590</wp:posOffset>
                </wp:positionH>
                <wp:positionV relativeFrom="paragraph">
                  <wp:posOffset>2383155</wp:posOffset>
                </wp:positionV>
                <wp:extent cx="635" cy="2266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87.65pt" to="421.7pt,2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1704975</wp:posOffset>
                </wp:positionV>
                <wp:extent cx="116268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4.25pt" to="420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0</wp:posOffset>
                </wp:positionH>
                <wp:positionV relativeFrom="paragraph">
                  <wp:posOffset>1336675</wp:posOffset>
                </wp:positionV>
                <wp:extent cx="635" cy="6229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5.25pt" to="420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6870</wp:posOffset>
                </wp:positionH>
                <wp:positionV relativeFrom="paragraph">
                  <wp:posOffset>1986915</wp:posOffset>
                </wp:positionV>
                <wp:extent cx="635" cy="2266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56.45pt" to="328.1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2870</wp:posOffset>
                </wp:positionH>
                <wp:positionV relativeFrom="paragraph">
                  <wp:posOffset>1017905</wp:posOffset>
                </wp:positionV>
                <wp:extent cx="1811655" cy="3162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预警，与供货单位协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4.9pt;mso-wrap-distance-left:9.05pt;mso-wrap-distance-right:9.05pt;mso-wrap-distance-top:0pt;mso-wrap-distance-bottom:0pt;margin-top:80.1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点预警，与供货单位协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345</wp:posOffset>
                </wp:positionH>
                <wp:positionV relativeFrom="paragraph">
                  <wp:posOffset>4475480</wp:posOffset>
                </wp:positionV>
                <wp:extent cx="991870" cy="5143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各药房联系，汇总数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0.5pt;mso-wrap-distance-left:9.05pt;mso-wrap-distance-right:9.05pt;mso-wrap-distance-top:0pt;mso-wrap-distance-bottom:0pt;margin-top:352.4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各药房联系，汇总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7090</wp:posOffset>
                </wp:positionH>
                <wp:positionV relativeFrom="paragraph">
                  <wp:posOffset>4475480</wp:posOffset>
                </wp:positionV>
                <wp:extent cx="972820" cy="5143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公司协商，换新批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0.5pt;mso-wrap-distance-left:9.05pt;mso-wrap-distance-right:9.05pt;mso-wrap-distance-top:0pt;mso-wrap-distance-bottom:0pt;margin-top:352.4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公司协商，换新批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361950</wp:posOffset>
                </wp:positionV>
                <wp:extent cx="704850" cy="10991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新效期，旧的退公司并送新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6.55pt;mso-wrap-distance-left:9.05pt;mso-wrap-distance-right:9.05pt;mso-wrap-distance-top:0pt;mso-wrap-distance-bottom:0pt;margin-top:28.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司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新效期，旧的退公司并送新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2:30Z</dcterms:created>
  <dc:creator>Administrator</dc:creator>
  <dc:description/>
  <dc:language>en-US</dc:language>
  <cp:lastModifiedBy/>
  <dcterms:modified xsi:type="dcterms:W3CDTF">2013-07-17T09:02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