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0"/>
        <w:gridCol w:w="370"/>
        <w:gridCol w:w="920"/>
        <w:gridCol w:w="1050"/>
        <w:gridCol w:w="70"/>
        <w:gridCol w:w="1480"/>
        <w:gridCol w:w="415"/>
        <w:gridCol w:w="1458"/>
        <w:gridCol w:w="998"/>
      </w:tblGrid>
      <w:tr>
        <w:trPr>
          <w:trHeight w:val="1320" w:hRule="atLeast"/>
        </w:trPr>
        <w:tc>
          <w:tcPr>
            <w:tcW w:w="8951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2" w:leader="none"/>
              </w:tabs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351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工过失行为认定表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    型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轻微过失  □一般过失  □严重过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内第几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（职务）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过 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 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 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 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见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依据《职工过失行为处理暂行办法》第　　条第   款第　　项，认定       的上述行为系      过失。　</w:t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接主管签字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 见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对一般过失的审批意见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情况属实，同意直接主管认定意见。     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期： 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对严重过失的审批意见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  　 　      会讨论，同意直接主管认定意见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决 定</w:t>
            </w:r>
          </w:p>
        </w:tc>
        <w:tc>
          <w:tcPr>
            <w:tcW w:w="7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扣           月考核分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4:53Z</dcterms:created>
  <dc:creator>Administrator</dc:creator>
  <dc:description/>
  <dc:language>en-US</dc:language>
  <cp:lastModifiedBy/>
  <dcterms:modified xsi:type="dcterms:W3CDTF">2013-07-17T06:45:07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