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t>2016-2020</w:t>
      </w:r>
      <w:r>
        <w:rPr>
          <w:rFonts w:ascii="方正小标宋_GBK" w:hAnsi="方正小标宋_GBK" w:eastAsia="方正小标宋_GBK"/>
          <w:sz w:val="36"/>
          <w:szCs w:val="36"/>
        </w:rPr>
        <w:t>年度北京市自然科学基金面上项目指南</w:t>
      </w:r>
    </w:p>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自然科学基金作为首都科技发展总体部署的重要方面，重视基础研究对于首都经济建设、城市管理、人口健康、生态建设和环境保护等方面的支撑作用，力求从首都的优势和特点出发，围绕首都发展需求，前瞻部署重点领域，为全国科技创新中心建设做出积极贡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2020</w:t>
      </w:r>
      <w:r>
        <w:rPr>
          <w:rFonts w:ascii="仿宋_GB2312" w:hAnsi="仿宋_GB2312" w:cs="仿宋" w:eastAsia="仿宋_GB2312"/>
          <w:sz w:val="32"/>
          <w:szCs w:val="32"/>
        </w:rPr>
        <w:t>年度北京市自然科学基金面上项目指南》（以下简称“</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是申请北京市自然科学基金面上项目的指导性文件。其编制的指导思想是：根据首都科技创新中心的工作定位，结合北京的特色领域，以提升自主创新能力为主线，充分调动首都地区基础研究资源，引导科研人员围绕制约首都可持续发展的重大问题、京津冀协同发展的共性问题以及北京市战略性新兴产业发展和优势学科建设的需求，凝炼具有前瞻性、战略性和基础性的科学技术问题，突出重点，为今后北京市在若干战略性重点领域实现突破奠定基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在关注科学前沿、基础科学问题的同时，加强对城市管理、能源与环境、京津冀协同发展、科技文化融合、生物医药、信息技术、高端装备制造等符合北京未来经济建设和社会发展需求领域的引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面上项目：须在</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规定的范围内进行选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预探索项目：管理学科须在</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规定的范围内进行选题，其他学科可在指南范围之外进行自主选题。</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数理科学</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一、数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学科仅受理北京市属单位的申请。</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数论与代数几何</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代数与组合</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微分几何与几何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拓扑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分析与复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微分方程与动力系统</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偏微分方程</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线性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计算数学与科学计算</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概率论与数理统计</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统计学及其应用</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运筹与控制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数学物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信息科学中的数学问题与方法</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生物数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其他领域中的数学问题与方法</w:t>
      </w:r>
      <w:r>
        <w:rPr>
          <w:rFonts w:eastAsia="仿宋_GB2312" w:ascii="仿宋_GB2312" w:hAnsi="仿宋_GB2312"/>
          <w:bCs/>
          <w:sz w:val="32"/>
          <w:szCs w:val="32"/>
        </w:rPr>
        <w:t>(</w:t>
      </w:r>
      <w:r>
        <w:rPr>
          <w:rFonts w:ascii="仿宋_GB2312" w:hAnsi="仿宋_GB2312" w:eastAsia="仿宋_GB2312"/>
          <w:bCs/>
          <w:sz w:val="32"/>
          <w:szCs w:val="32"/>
        </w:rPr>
        <w:t>数学与其他领域的交叉</w:t>
      </w:r>
      <w:r>
        <w:rPr>
          <w:rFonts w:eastAsia="仿宋_GB2312" w:ascii="仿宋_GB2312" w:hAnsi="仿宋_GB2312"/>
          <w:bCs/>
          <w:sz w:val="32"/>
          <w:szCs w:val="32"/>
        </w:rPr>
        <w:t>)</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二、物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本学科仅受理北京市属单位的申请。</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微纳结构物理、光电转换和量子调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强关联电子体系与拓扑物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自旋电子学</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面等离子体激元</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量子信息与量子光力学</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软物质与生物物理</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型光场、高效发光及光谱调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太赫兹物理、光谱及应用</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三维空间光学图像</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声光器件物理</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物理与材料、信息学科的交叉</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核技术与应用</w:t>
      </w:r>
    </w:p>
    <w:p>
      <w:pPr>
        <w:pStyle w:val="Normal"/>
        <w:widowContro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jc w:val="center"/>
        <w:rPr>
          <w:bCs/>
          <w:sz w:val="32"/>
          <w:szCs w:val="32"/>
        </w:rPr>
      </w:pPr>
      <w:r>
        <w:rPr>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化学与材料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一、化学化工</w:t>
      </w:r>
    </w:p>
    <w:p>
      <w:pPr>
        <w:pStyle w:val="Normal"/>
        <w:snapToGrid w:val="false"/>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化学是研究物质变化和反应的科学。化工是利用基础学科原理，实现物质和能量的传递和转化，解决规模生产的方式和途径等过程问题的科学。结合北京市经济社会发展需求和学科发展前沿，本学科优先资助以化学、化工为基础，在能源转化与储存、新型材料、环境治理、天然产物、绿色化工、食品安全等领域中开展的基础和应用基础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转化与储存中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化合物的分子设计与可控合成</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京津冀地区环境治理中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然产物高效综合利用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绿色化工材料设计与合成</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安全检测的化学基础</w:t>
      </w:r>
    </w:p>
    <w:p>
      <w:pPr>
        <w:pStyle w:val="Normal"/>
        <w:snapToGrid w:val="false"/>
        <w:spacing w:lineRule="exact" w:line="560"/>
        <w:ind w:lef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材料科学</w:t>
      </w:r>
    </w:p>
    <w:p>
      <w:pPr>
        <w:pStyle w:val="Normal"/>
        <w:snapToGrid w:val="false"/>
        <w:spacing w:lineRule="exact" w:line="560"/>
        <w:rPr>
          <w:rFonts w:ascii="仿宋_GB2312" w:hAnsi="仿宋_GB2312"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材料是经济建设、社会进步和国家安全的物质基础和先导。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设计与制备的新理论、新方法</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智能化制备、成形与加工中的科学问题</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环境负荷评价、服役行为、失效与防护研究</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的绿色回收和循环利用的相关基础研究</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微纳材料与器件制备及集成技术</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型功能材料制备基础与性能调控</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性能结构材料相关基础问题</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材料的复合、结构</w:t>
      </w:r>
      <w:r>
        <w:rPr>
          <w:rFonts w:eastAsia="仿宋_GB2312" w:ascii="仿宋_GB2312" w:hAnsi="仿宋_GB2312"/>
          <w:sz w:val="32"/>
          <w:szCs w:val="32"/>
        </w:rPr>
        <w:t>-</w:t>
      </w:r>
      <w:r>
        <w:rPr>
          <w:rFonts w:ascii="仿宋_GB2312" w:hAnsi="仿宋_GB2312" w:eastAsia="仿宋_GB2312"/>
          <w:sz w:val="32"/>
          <w:szCs w:val="32"/>
        </w:rPr>
        <w:t>功能一体化相关基础研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工程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机械工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工程学科是研究机械产品和系统的设计、制造及性能的理论、方法和技术的科学，包括机械学和制造科学两大领域，机械学主要涉及机构学与机器人、传动机械学、机械动力学、机械设计理论和仿生机械学等；制造科学主要涉及成形与加工制造、制造系统与自动化、机械测试理论与技术、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机械系统、微电子制造、绿色制造和智能制造等。</w:t>
      </w:r>
      <w:r>
        <w:rPr>
          <w:rFonts w:ascii="仿宋_GB2312" w:hAnsi="仿宋_GB2312" w:eastAsia="仿宋_GB2312"/>
          <w:bCs/>
          <w:sz w:val="32"/>
          <w:szCs w:val="32"/>
        </w:rPr>
        <w:t>本学科鼓励申请人从工程实践中凝练和发掘科学问题，开展以获取新知识、新方法、新技术为主要目标的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机器人与新一代工业机器人的结构设计</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杂机电系统可靠性设计与健康监测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向复杂环境的仿生机械运动机理与实现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先进成形与增材制造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造过程的智能化、网络化与信息化融合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机械产品与系统的先进传感、检测与测量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纳机械系统及加工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微电子装备制造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绿色设计与再制造技术</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工程热物理与能源工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工程热物理与能源工程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着重要作用。本学科鼓励工程热物理与其他学科的交叉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规能源利用过程中的节能减排理论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布式能源系统关键技术、热力学理论与评价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余能高效转换利用的理论、方法与新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节能与供能系统关键技术及测试与评价方法</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再生能源高效利用的理论、方法与技术</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可再生能源利用系统的新型蓄能理论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eastAsia="仿宋_GB2312" w:ascii="仿宋_GB2312" w:hAnsi="仿宋_GB2312"/>
          <w:sz w:val="32"/>
          <w:szCs w:val="32"/>
        </w:rPr>
        <w:t>.</w:t>
      </w:r>
      <w:r>
        <w:rPr>
          <w:rFonts w:ascii="仿宋_GB2312" w:hAnsi="仿宋_GB2312" w:eastAsia="仿宋_GB2312"/>
          <w:sz w:val="32"/>
          <w:szCs w:val="32"/>
        </w:rPr>
        <w:t>高效低污染燃烧中的关键科学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源系统中的微纳尺度流动、传热传质与燃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车辆动力系统的节能、减排与热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热物理与能源利用中的先进测试方法与理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材料、</w:t>
      </w:r>
      <w:r>
        <w:rPr>
          <w:rFonts w:ascii="仿宋_GB2312" w:hAnsi="仿宋_GB2312" w:cs="宋体;SimSun" w:eastAsia="仿宋_GB2312"/>
          <w:color w:val="000000"/>
          <w:kern w:val="0"/>
          <w:sz w:val="32"/>
          <w:szCs w:val="32"/>
        </w:rPr>
        <w:t>环境和生命科学中的</w:t>
      </w:r>
      <w:r>
        <w:rPr>
          <w:rFonts w:ascii="仿宋_GB2312" w:hAnsi="仿宋_GB2312" w:eastAsia="仿宋_GB2312"/>
          <w:sz w:val="32"/>
          <w:szCs w:val="32"/>
        </w:rPr>
        <w:t>工程热物理问题</w:t>
      </w:r>
    </w:p>
    <w:p>
      <w:pPr>
        <w:pStyle w:val="Normal"/>
        <w:widowControl/>
        <w:snapToGrid w:val="false"/>
        <w:spacing w:lineRule="exact" w:line="560"/>
        <w:ind w:left="9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电气科学与工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科学与工程是国民经济发展的重要支柱之一，是现代科学技术的重要组成部分，其应用领域广泛，社会需求稳定。电气科学与工程的基础研究，对提升首都的创新驱动能力和产业化水平具有重要意义。本学科主要资助电力系统理论与工程、电力电子技术、电力新材料与高电压技术领域的基础理论、基本方法和关键技术。</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电力系统分析、控制与保护</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再生能源发电技术</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分布式电源并网及微电网技术</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智能配电与用电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电力电子器件及其应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效电机及系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向电动汽车、轨道交通等的电力驱动与控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超导电工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工新材料及其应用</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气体放电与放电等离子体技术</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高电压、大电流及应用基础</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电磁环境与电磁兼容</w:t>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cs="宋体;SimSun"/>
          <w:kern w:val="0"/>
          <w:sz w:val="32"/>
          <w:szCs w:val="32"/>
        </w:rPr>
      </w:pPr>
      <w:r>
        <w:rPr>
          <w:rFonts w:cs="宋体;SimSun"/>
          <w:kern w:val="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信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信息与通信工程</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学科主要资助移动互联网技术、下一代宽带无线及移动通信理论与系统、下一代信息网络理论与传输机制、新型接入网技术、智能信息处理技术、数字媒体信息处理技术、大数据与云计算信息处理技术等方面的研究。</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资助的研究方向：</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宽带移动通信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无线宽带互联网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网络融合的基础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绿色通信网络架构与节能智慧网络</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下一代互联网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6.5G</w:t>
      </w:r>
      <w:r>
        <w:rPr>
          <w:rFonts w:ascii="仿宋_GB2312" w:hAnsi="仿宋_GB2312" w:cs="黑体;SimHei" w:eastAsia="仿宋_GB2312"/>
          <w:sz w:val="32"/>
          <w:szCs w:val="32"/>
        </w:rPr>
        <w:t>核心理论与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空天地一体化传输前沿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数字媒体信息处理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现代数字信号处理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智能信号处理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面向物联网的信息感知、处理与传输集成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大数据与云计算信息处理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560" w:hanging="0"/>
        <w:jc w:val="center"/>
        <w:rPr>
          <w:sz w:val="32"/>
          <w:szCs w:val="32"/>
        </w:rPr>
      </w:pPr>
      <w:r>
        <w:rPr>
          <w:rFonts w:ascii="黑体;SimHei" w:hAnsi="黑体;SimHei" w:eastAsia="黑体;SimHei"/>
          <w:sz w:val="32"/>
          <w:szCs w:val="32"/>
        </w:rPr>
        <w:t>二、计算机与城市信息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计算机科学与技术是信息科学中研究最活跃、发展最迅速、应用最广泛的领域之一。加强本学科的基础研究，对构建智慧城市和加速城市信息化建设具有重要的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科资助围绕计算机科学领域的核心问题与关键技术，进行基础性、前瞻性研究，鼓励在互联网应用、信息服务业和信息安全等方面的基础研究，鼓励与数学、生命、医学等学科的交叉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计算机体系结构的设计理论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软件系统的设计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与信息安全的新理论、新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媒体信息处理与虚拟现实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智能信息搜索新方法与新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专题信息服务的大数据处理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空间信息处理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学影像处理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文化创意产业的新理论与新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互联网的信息服务系统关键技术</w:t>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自动化与智能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先进自动化技术与智能系统的应用基础研究，将促进首都高新技术及产业化向更高水平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科主要资助控制理论与控制工程、系统科学与系统工程、人工智能与智能系统、机器人与自动化装置等领域的基础理论、基本方法和关键技术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先进制造的自动化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杂系统的建模、分析与优化控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杂工程系统的综合健康管理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驱动的知识自动化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模态感知信息的融合与理解</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智能化的视觉特征识别与分类</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物特征模式识别新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大数据的生物信息处理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器学习新模型、新方法及应用</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面向城市管理的大数据挖掘算法与平台</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网络信息的智能搜索与挖掘关键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工业机器人智能化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云计算环境下机器人关键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城市领域应用的先进自动化装置技术及系统</w:t>
      </w:r>
    </w:p>
    <w:p>
      <w:pPr>
        <w:pStyle w:val="Normal"/>
        <w:snapToGrid w:val="false"/>
        <w:spacing w:lineRule="exact" w:line="560"/>
        <w:ind w:lef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微电子与光电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微电子与光电子技术已经渗透到社会的各个领域，是许多高新技术发展的基础、前提和先导，是绿色智能社会发展的重要驱动力量和国防科技发展的重要基石。北京地区具有微电子和光电子的科技优势和迫切市场需求，有重点、有特色、有选择地开展这个领域的应用基础研究，可为形成和发展微电子与光电子产业奠定基础，提升北京市在微电子与光电子领域的竞争力。</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宽禁带半导体材料与高性能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旋材料与新原理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维材料及碳基电子器件</w:t>
      </w:r>
    </w:p>
    <w:p>
      <w:pPr>
        <w:pStyle w:val="Normal"/>
        <w:snapToGrid w:val="false"/>
        <w:spacing w:lineRule="exact" w:line="560"/>
        <w:ind w:lef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集成化芯片系统（</w:t>
      </w:r>
      <w:r>
        <w:rPr>
          <w:rFonts w:eastAsia="仿宋_GB2312" w:cs="宋体;SimSun" w:ascii="仿宋_GB2312" w:hAnsi="仿宋_GB2312"/>
          <w:kern w:val="0"/>
          <w:sz w:val="32"/>
          <w:szCs w:val="32"/>
        </w:rPr>
        <w:t>SOC</w:t>
      </w:r>
      <w:r>
        <w:rPr>
          <w:rFonts w:ascii="仿宋_GB2312" w:hAnsi="仿宋_GB2312" w:cs="宋体;SimSun" w:eastAsia="仿宋_GB2312"/>
          <w:kern w:val="0"/>
          <w:sz w:val="32"/>
          <w:szCs w:val="32"/>
        </w:rPr>
        <w:t>）设计、验证与测试方法</w:t>
      </w:r>
    </w:p>
    <w:p>
      <w:pPr>
        <w:pStyle w:val="Normal"/>
        <w:snapToGrid w:val="false"/>
        <w:spacing w:lineRule="exact" w:line="560"/>
        <w:ind w:left="480" w:hanging="0"/>
        <w:rPr>
          <w:rFonts w:ascii="仿宋_GB2312" w:hAnsi="仿宋_GB2312" w:eastAsia="仿宋_GB2312"/>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w:t>
      </w:r>
      <w:r>
        <w:rPr>
          <w:rFonts w:ascii="仿宋_GB2312" w:hAnsi="仿宋_GB2312" w:cs="宋体;SimSun" w:eastAsia="仿宋_GB2312"/>
          <w:kern w:val="0"/>
          <w:sz w:val="32"/>
          <w:szCs w:val="32"/>
        </w:rPr>
        <w:t>高速低功耗器件及集成电路</w:t>
      </w:r>
    </w:p>
    <w:p>
      <w:pPr>
        <w:pStyle w:val="Normal"/>
        <w:snapToGrid w:val="false"/>
        <w:spacing w:lineRule="exact" w:line="560"/>
        <w:ind w:left="480" w:hanging="0"/>
        <w:rPr>
          <w:rFonts w:ascii="仿宋_GB2312" w:hAnsi="仿宋_GB2312" w:eastAsia="仿宋_GB2312"/>
          <w:sz w:val="32"/>
          <w:szCs w:val="32"/>
        </w:rPr>
      </w:pP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三维半导体器件与集成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成本印刷电子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密度信息存贮材料与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型激光器件与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速大容量光通讯</w:t>
      </w:r>
      <w:r>
        <w:rPr>
          <w:rFonts w:eastAsia="仿宋_GB2312" w:ascii="仿宋_GB2312" w:hAnsi="仿宋_GB2312"/>
          <w:sz w:val="32"/>
          <w:szCs w:val="32"/>
        </w:rPr>
        <w:t>/</w:t>
      </w:r>
      <w:r>
        <w:rPr>
          <w:rFonts w:ascii="仿宋_GB2312" w:hAnsi="仿宋_GB2312" w:eastAsia="仿宋_GB2312"/>
          <w:sz w:val="32"/>
          <w:szCs w:val="32"/>
        </w:rPr>
        <w:t>网络技术及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光信息获取与处理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光电集成与光互连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显示材料与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型照明材料及技术</w:t>
      </w:r>
    </w:p>
    <w:p>
      <w:pPr>
        <w:pStyle w:val="2"/>
        <w:snapToGrid w:val="false"/>
        <w:spacing w:lineRule="exact" w:line="560"/>
        <w:ind w:left="480" w:hanging="0"/>
        <w:rPr>
          <w:rFonts w:ascii="仿宋_GB2312" w:hAnsi="仿宋_GB2312" w:cs="宋体;SimSun"/>
          <w:sz w:val="32"/>
          <w:szCs w:val="32"/>
        </w:rPr>
      </w:pPr>
      <w:r>
        <w:rPr>
          <w:rFonts w:cs="宋体;SimSun" w:ascii="仿宋_GB2312" w:hAnsi="仿宋_GB2312"/>
          <w:sz w:val="32"/>
          <w:szCs w:val="32"/>
        </w:rPr>
        <w:t>15.</w:t>
      </w:r>
      <w:r>
        <w:rPr>
          <w:rFonts w:ascii="仿宋_GB2312" w:hAnsi="仿宋_GB2312" w:cs="宋体;SimSun"/>
          <w:sz w:val="32"/>
          <w:szCs w:val="32"/>
        </w:rPr>
        <w:t>面向生命科学与健康的光电子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6.</w:t>
      </w:r>
      <w:r>
        <w:rPr>
          <w:rFonts w:ascii="仿宋_GB2312" w:hAnsi="仿宋_GB2312" w:cs="宋体;SimSun"/>
          <w:bCs/>
          <w:sz w:val="32"/>
          <w:szCs w:val="32"/>
        </w:rPr>
        <w:t>新型传感器及物联网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7.</w:t>
      </w:r>
      <w:r>
        <w:rPr>
          <w:rFonts w:ascii="仿宋_GB2312" w:hAnsi="仿宋_GB2312" w:cs="宋体;SimSun"/>
          <w:bCs/>
          <w:sz w:val="32"/>
          <w:szCs w:val="32"/>
        </w:rPr>
        <w:t>新型光伏材料及太阳能电池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8.</w:t>
      </w:r>
      <w:r>
        <w:rPr>
          <w:rFonts w:ascii="仿宋_GB2312" w:hAnsi="仿宋_GB2312" w:cs="宋体;SimSun"/>
          <w:bCs/>
          <w:sz w:val="32"/>
          <w:szCs w:val="32"/>
        </w:rPr>
        <w:t>微纳光机电器件与系统</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r>
    </w:p>
    <w:p>
      <w:pPr>
        <w:pStyle w:val="2"/>
        <w:snapToGrid w:val="false"/>
        <w:spacing w:lineRule="exact" w:line="560"/>
        <w:ind w:left="480" w:hanging="0"/>
        <w:jc w:val="center"/>
        <w:rPr>
          <w:rFonts w:ascii="黑体;SimHei" w:hAnsi="黑体;SimHei" w:eastAsia="黑体;SimHei"/>
          <w:sz w:val="32"/>
          <w:szCs w:val="32"/>
        </w:rPr>
      </w:pPr>
      <w:r>
        <w:rPr>
          <w:rFonts w:ascii="黑体;SimHei" w:hAnsi="黑体;SimHei" w:eastAsia="黑体;SimHei"/>
          <w:sz w:val="32"/>
          <w:szCs w:val="32"/>
        </w:rPr>
        <w:t>生物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生物科学是自然科学的一大门类，研究范围包括生命的起源、演化、分布、构造、发育、功能、行为、与环境的互动关系等。北京市自然科学基金关注生物科学研究中的重要前沿和新兴领域，鼓励利用北京地区的学科优势，围绕人口与健康、粮食与生态安全等领域以及生物技术产业发展中存在的关键科学问题，开展创新性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酸与蛋白质的修饰、功能及调控</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糖</w:t>
      </w:r>
      <w:r>
        <w:rPr>
          <w:rFonts w:eastAsia="仿宋_GB2312" w:cs="仿宋_GB2312" w:ascii="仿宋_GB2312" w:hAnsi="仿宋_GB2312"/>
          <w:sz w:val="32"/>
          <w:szCs w:val="32"/>
        </w:rPr>
        <w:t>-</w:t>
      </w:r>
      <w:r>
        <w:rPr>
          <w:rFonts w:ascii="仿宋_GB2312" w:hAnsi="仿宋_GB2312" w:cs="仿宋_GB2312" w:eastAsia="仿宋_GB2312"/>
          <w:sz w:val="32"/>
          <w:szCs w:val="32"/>
        </w:rPr>
        <w:t>脂代谢及其调控机制</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亚细胞结构的动态变化及其调控</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细胞增殖、分化、衰老及凋亡的分子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细胞应答的信号转导分子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干细胞的干性维持及谱系发育</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殖细胞的形成及其调控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胚胎发育及其调控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重要神经环路的形成及调控机制</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表观遗传及其调控机理</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于组学的数据挖掘及信息解析</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微生物代谢与活性物质的应用基础 </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型高效表达与纯化系统的研究与应用</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生物能源高效生物转化制备的关键技术研究</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生物防御系统的细胞和分子基础</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生物种质资源发掘与利用的生物学基础 </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合成生物学的基础与应用研究</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京津冀生物多样性维持机制</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农业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植物优异种质资源与重要经济性状的发掘评价及其在育种中的应用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作物高产、优质、抗逆、高效的遗传与生理生态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田土壤水分养分耦合机制及作物肥水一体化高效利用调控机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物与林果的耐旱机理及调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施园艺作物优质、抗逆、高效、安全的生理生态与遗传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设施农业支撑系统优化配置与调控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作物、林果主要病虫害发生与成灾规律及其综合防治原理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要农产品（粮油、果蔬、畜禽与水产品）贮藏、加工、流通过程中食用品质、营养品质、安全品质的形成与调控机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畜禽健康养殖模式与产品质量控制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动物病原（包括人畜共患病）传播与流行成因、致病与免疫机制及其诊断与防控原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业耕作和养殖设施与装备的智能化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业废弃物资源化、无害化及循环利用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于生产、生态、生活等多功能的农田质量提升与优化研究</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4.</w:t>
      </w:r>
      <w:r>
        <w:rPr>
          <w:rFonts w:ascii="仿宋_GB2312" w:hAnsi="仿宋_GB2312" w:cs="仿宋" w:eastAsia="仿宋_GB2312"/>
          <w:sz w:val="32"/>
          <w:szCs w:val="32"/>
        </w:rPr>
        <w:t>北京地区行道树等绿化新树种选育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补偿修复与园林景观的应用基础研究</w:t>
      </w:r>
    </w:p>
    <w:p>
      <w:pPr>
        <w:pStyle w:val="Normal"/>
        <w:snapToGrid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医药科学是研究人类健康的医学、药学和相关学科的总称，主要包括基础医学、临床医学（含口腔医学和护理学）、预防医学、药学、中医学、中药学、中西医结合学和生物医学工程学等学科。</w:t>
      </w:r>
    </w:p>
    <w:p>
      <w:pPr>
        <w:pStyle w:val="Normal"/>
        <w:snapToGrid w:val="false"/>
        <w:spacing w:lineRule="exact" w:line="560" w:before="156" w:after="156"/>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当今医学科技是世界各国战略布局的重点和公共财政投入的重心，转化医学、精准医学、微创医学、再生医学等新战略和新技术不断涌现，促进医学的迅猛发展。结合医学及相关科学的发展趋势和北京重大需求，本领域以提高全民健康水平为目标，以重大慢性疾病防控、人口老龄化科技为重点，以科技创新为动力，主要资助重大慢病早期诊断研究、微创精准治疗技术、生物治疗与靶向治疗及个体化用药技术、再生医学技术、基因诊断技术、临床急救技术体系建设等相关的应用基础研究，旨在不断提升北京市健康科学的创新能力，满足市民日益增长的健康需求，提高公众健康保障水平，支撑医疗卫生体制改革的实施，培育发展生物医药战略性新兴产业，切实改善民生服务，为完善北京创新体系，建设北京国际化城市做出贡献。</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基础医学与临床</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新发现的单基因遗传病致病基因鉴定及功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慢病的分子分型与个体化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炎症在疾病发生发展中的作用及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神经元与胶质细胞的相互作用在脑疾病发生发展中的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机体微生态在疾病的发生发展中的作用和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细胞与免疫治疗的应用基础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代谢相关性疾病的发病机制及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免疫性疾病的发病机制及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人类生殖与发育的相关基础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影响儿童生长发育的慢性疾病的发病机理及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衰老相关疾病的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伤修复的机制与康复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心脑血管、肿瘤等重大疾病的预警、预测及早诊早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常见多发病的发病机制与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功能性疾病的调控机制与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心理应激诱发精神疾病的机理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基于新技术、新方法的疾病诊断与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急救医学技术的基础研究</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预防医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因素与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有害因素与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养与食品卫生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幼与儿童青少年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传染病预防控制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慢性非传染病预防控制研究</w:t>
      </w:r>
      <w:r>
        <w:rPr>
          <w:rFonts w:eastAsia="仿宋_GB2312" w:ascii="仿宋_GB2312" w:hAnsi="仿宋_GB2312"/>
          <w:sz w:val="32"/>
          <w:szCs w:val="32"/>
        </w:rPr>
        <w:br/>
        <w:t xml:space="preserve">    7.</w:t>
      </w:r>
      <w:r>
        <w:rPr>
          <w:rFonts w:ascii="仿宋_GB2312" w:hAnsi="仿宋_GB2312" w:eastAsia="仿宋_GB2312"/>
          <w:sz w:val="32"/>
          <w:szCs w:val="32"/>
        </w:rPr>
        <w:t>毒理学与安全性评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信息与大数据挖掘利用研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药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要疾病</w:t>
      </w:r>
      <w:r>
        <w:rPr>
          <w:rFonts w:ascii="仿宋_GB2312" w:hAnsi="仿宋_GB2312" w:eastAsia="仿宋_GB2312"/>
          <w:bCs/>
          <w:sz w:val="32"/>
          <w:szCs w:val="32"/>
        </w:rPr>
        <w:t>新靶点的发现及</w:t>
      </w:r>
      <w:r>
        <w:rPr>
          <w:rFonts w:ascii="仿宋_GB2312" w:hAnsi="仿宋_GB2312" w:eastAsia="仿宋_GB2312"/>
          <w:sz w:val="32"/>
          <w:szCs w:val="32"/>
        </w:rPr>
        <w:t>创新药物研究</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结构骨架小分子化合物的发现及功能研究</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基于生物合成的药物发现与创新</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创新药物研发过程中的早期评价方法研究 </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药物评价</w:t>
      </w:r>
      <w:r>
        <w:rPr>
          <w:rFonts w:ascii="仿宋_GB2312" w:hAnsi="仿宋_GB2312" w:eastAsia="仿宋_GB2312"/>
          <w:bCs/>
          <w:sz w:val="32"/>
          <w:szCs w:val="32"/>
        </w:rPr>
        <w:t>新方法和新模型研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药物耐药机制及克服策略与手段</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物制剂新材料和新技术研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新型递药系统研究 </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中医药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优势病种的应用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北京地区历代名医学术思想传承、技能特长及经验方的应用基础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藏象、经穴、证候等中医理论的生物学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西医结合防治重大疾病（包括传染性疾病）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药</w:t>
      </w:r>
      <w:r>
        <w:rPr>
          <w:rFonts w:eastAsia="仿宋_GB2312" w:ascii="仿宋_GB2312" w:hAnsi="仿宋_GB2312"/>
          <w:sz w:val="32"/>
          <w:szCs w:val="32"/>
        </w:rPr>
        <w:t>/</w:t>
      </w:r>
      <w:r>
        <w:rPr>
          <w:rFonts w:ascii="仿宋_GB2312" w:hAnsi="仿宋_GB2312" w:eastAsia="仿宋_GB2312"/>
          <w:sz w:val="32"/>
          <w:szCs w:val="32"/>
        </w:rPr>
        <w:t>中西药联合临床应用的科学性、合理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药性理论以及中药炮制、中药制剂等相关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药质量控制及安全性评价的相关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药药效物质基础及作用机制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肠道微生态的中医药学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医药研究的新技术新方法</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五、生物医学工程</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人体物理、化学信息检测与分析的新原理、新方法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分子影像学的诊断方法与技术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生物医学工程方法与技术的人类脑功能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面向医学应用的物理因子生物效应研究 </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生物医学工程方法与技术的康复辅助技术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学成像的新原理、新方法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手术规划系统与导航技术的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临床大数据获取、挖掘与利用方法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用于健康管理的低成本、便携式医疗装备关键技术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医学应用与健康维护的生物力学与力生物学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物医用材料功能化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工程临床前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有氧运动与慢性病康复关系的工程学量化研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城建与环境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城市建设与建筑科学</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性能建筑材料与工程结构新体系研究</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程结构全寿命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施工新技术及其风险分析</w:t>
      </w:r>
      <w:r>
        <w:rPr>
          <w:rFonts w:ascii="仿宋_GB2312" w:hAnsi="仿宋_GB2312" w:eastAsia="仿宋_GB2312"/>
          <w:sz w:val="32"/>
          <w:szCs w:val="32"/>
        </w:rPr>
        <w:t>与</w:t>
      </w:r>
      <w:r>
        <w:rPr>
          <w:rFonts w:ascii="仿宋_GB2312" w:hAnsi="仿宋_GB2312" w:eastAsia="仿宋_GB2312"/>
          <w:bCs/>
          <w:sz w:val="32"/>
          <w:szCs w:val="32"/>
        </w:rPr>
        <w:t>监控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城市基础设施和重要建构筑物的防灾减灾</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新一代信息技术在城市建设中的应用</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面向交通领域的节能减排技术基础研究</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城市交通减堵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古建筑物保护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绿色建筑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可持续城市空间和形态规划设计理论与方法</w:t>
      </w:r>
    </w:p>
    <w:p>
      <w:pPr>
        <w:pStyle w:val="Normal"/>
        <w:numPr>
          <w:ilvl w:val="0"/>
          <w:numId w:val="0"/>
        </w:numPr>
        <w:snapToGrid w:val="false"/>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环境保护</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首都环境保护的现实问题和重大需求，本学科重点关注水污染与大气污染控制、固体废物处理处置与资源化利用及环境化学、大气科学、环境地学等方面的基础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水处理与再生利用技术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用水安全保障与控制技术研究</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体质量改善的理论与方法</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气二次污染的形成机制与控制原理</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室内空气污染及其控制的原理和方法</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移动源对空气质量的影响与控制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固体废物处理处置与资源化的新原理与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体废物循环利用的关键技术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污染场地修复的原理与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工程的地质环境效应及其地质灾害防控原理</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噪声、电磁、光等物理性污染的影响与防治技术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兴污染物对生态环境与人体健康的影响及控制研究</w:t>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管理科学主要是研究人类社会组织管理活动的客观规律及其应用的综合性交叉科学。本学科积极支持管理科学与工程、工商管理、宏观管理与政策三个学科中原创性强、社会需求紧迫、实践指导意义大的申请，鼓励围绕首都经济社会发展中的重大科学问题开展基础性、前瞻性和战略性研究；鼓励运用自然科学方法，结合经济学和行为科学等基础理论不断发展管理科学的理论方法；鼓励跨学科的交叉研究；鼓励针对首都城市建设和管理中的重大实际问题，做深度具体性研究，鼓励与政府和企业等有关部门开展合作研究。 </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学科不受理纯人文社会科学研究领域的项目申请。</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大城市综合集成管理模式与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大城市非常规突发事件演化机理与防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人口膨胀与资源压力演化和趋势预测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绿色北京”建设背景下城市生态系统演变与调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物流、商流、信息流、资金流等流通大数据下管理决策创新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环境下首都现代服务业创新模式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首都食品安全预测预警机制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成果转化的动力机制及优化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京津冀地区生态环境协同发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京信用体系建设的管理理论与实现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北京市能源结构优化与支撑政策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北京市疏解公共交通拥堵的管理理论与技术研究</w:t>
      </w:r>
      <w:r>
        <w:br w:type="page"/>
      </w:r>
    </w:p>
    <w:p>
      <w:pPr>
        <w:pStyle w:val="Normal"/>
        <w:jc w:val="left"/>
        <w:rPr>
          <w:sz w:val="32"/>
          <w:szCs w:val="32"/>
        </w:rPr>
      </w:pPr>
      <w:r>
        <w:rPr>
          <w:sz w:val="32"/>
          <w:szCs w:val="32"/>
        </w:rPr>
        <w:t>附件：</w:t>
      </w:r>
    </w:p>
    <w:p>
      <w:pPr>
        <w:pStyle w:val="Normal"/>
        <w:jc w:val="center"/>
        <w:rPr/>
      </w:pPr>
      <w:r>
        <w:rPr/>
        <w:t>北京市自然科学基金申请代码表</w:t>
      </w:r>
    </w:p>
    <w:tbl>
      <w:tblPr>
        <w:tblW w:w="8110" w:type="dxa"/>
        <w:jc w:val="left"/>
        <w:tblInd w:w="100" w:type="dxa"/>
        <w:tblLayout w:type="fixed"/>
        <w:tblCellMar>
          <w:top w:w="0" w:type="dxa"/>
          <w:left w:w="108" w:type="dxa"/>
          <w:bottom w:w="0" w:type="dxa"/>
          <w:right w:w="108" w:type="dxa"/>
        </w:tblCellMar>
      </w:tblPr>
      <w:tblGrid>
        <w:gridCol w:w="1001"/>
        <w:gridCol w:w="2126"/>
        <w:gridCol w:w="992"/>
        <w:gridCol w:w="2268"/>
        <w:gridCol w:w="1723"/>
      </w:tblGrid>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　学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亚学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代码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　代码名称</w:t>
            </w:r>
          </w:p>
        </w:tc>
        <w:tc>
          <w:tcPr>
            <w:tcW w:w="1723"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rPr>
            </w:pPr>
            <w:r>
              <w:rPr>
                <w:rFonts w:cs="宋体;SimSun"/>
                <w:b/>
                <w:bCs/>
                <w:color w:val="000000"/>
                <w:kern w:val="0"/>
              </w:rPr>
              <w:t>备注</w:t>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数理</w:t>
            </w:r>
          </w:p>
        </w:tc>
        <w:tc>
          <w:tcPr>
            <w:tcW w:w="2126" w:type="dxa"/>
            <w:vMerge w:val="restart"/>
            <w:tcBorders>
              <w:right w:val="single" w:sz="4" w:space="0" w:color="000000"/>
            </w:tcBorders>
            <w:vAlign w:val="center"/>
          </w:tcPr>
          <w:p>
            <w:pPr>
              <w:pStyle w:val="Normal"/>
              <w:widowControl/>
              <w:jc w:val="center"/>
              <w:rPr>
                <w:rFonts w:cs="宋体;SimSun"/>
                <w:color w:val="000000"/>
                <w:kern w:val="0"/>
              </w:rPr>
            </w:pPr>
            <w:r>
              <w:rPr>
                <w:rFonts w:cs="宋体;SimSun"/>
                <w:color w:val="000000"/>
                <w:kern w:val="0"/>
              </w:rPr>
              <w:t>数学</w:t>
            </w:r>
          </w:p>
          <w:p>
            <w:pPr>
              <w:pStyle w:val="Normal"/>
              <w:jc w:val="center"/>
              <w:rPr>
                <w:rFonts w:cs="宋体;SimSun"/>
                <w:color w:val="000000"/>
                <w:kern w:val="0"/>
              </w:rPr>
            </w:pPr>
            <w:r>
              <w:rPr>
                <w:rFonts w:cs="宋体;SimSun"/>
                <w:color w:val="000000"/>
                <w:kern w:val="0"/>
              </w:rPr>
              <w:t>　</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1</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数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2</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力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p>
            <w:pPr>
              <w:pStyle w:val="Normal"/>
              <w:jc w:val="center"/>
              <w:rPr>
                <w:rFonts w:cs="宋体;SimSun"/>
                <w:color w:val="000000"/>
                <w:kern w:val="0"/>
              </w:rPr>
            </w:pPr>
            <w:r>
              <w:rPr>
                <w:rFonts w:cs="宋体;SimSun"/>
                <w:color w:val="000000"/>
                <w:kern w:val="0"/>
              </w:rPr>
              <w:t>物理</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3</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天文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4</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物理学</w:t>
            </w:r>
            <w:r>
              <w:rPr>
                <w:rFonts w:cs="宋体;SimSun"/>
                <w:color w:val="000000"/>
                <w:kern w:val="0"/>
              </w:rPr>
              <w:t>I</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A05</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物理学</w:t>
            </w:r>
            <w:r>
              <w:rPr>
                <w:rFonts w:cs="宋体;SimSun"/>
                <w:color w:val="000000"/>
                <w:kern w:val="0"/>
              </w:rPr>
              <w:t>II</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化学与材料</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化学化工</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无机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2</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有机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物理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B05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分析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6</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化学工程及工业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材料</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高分子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1</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金属材料</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2</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无机非金属材料</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3</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有机高分子材料</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4</w:t>
            </w:r>
          </w:p>
        </w:tc>
        <w:tc>
          <w:tcPr>
            <w:tcW w:w="2268" w:type="dxa"/>
            <w:tcBorders>
              <w:bottom w:val="single" w:sz="4" w:space="0" w:color="000000"/>
              <w:right w:val="single" w:sz="4" w:space="0" w:color="000000"/>
            </w:tcBorders>
            <w:shd w:fill="FFFFFF" w:val="clear"/>
            <w:vAlign w:val="bottom"/>
          </w:tcPr>
          <w:p>
            <w:pPr>
              <w:pStyle w:val="Normal"/>
              <w:widowControl/>
              <w:jc w:val="center"/>
              <w:rPr>
                <w:rFonts w:cs="宋体;SimSun"/>
                <w:color w:val="000000"/>
                <w:kern w:val="0"/>
              </w:rPr>
            </w:pPr>
            <w:r>
              <w:rPr>
                <w:rFonts w:cs="宋体;SimSun"/>
                <w:color w:val="000000"/>
                <w:kern w:val="0"/>
              </w:rPr>
              <w:t>冶金与矿业</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工程</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机械工程</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5</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机械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工程热物理与能源利用</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6</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工程热物理与能源利用</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电气科学与工程</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7</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电气科学与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信息</w:t>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信息与通信工程</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电子学与信息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计算机与城市信息化</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F02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计算机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自动化与智能系统</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自动化</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微电子与光电子</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半导体科学与信息器件</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F05</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光学和光电子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微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植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C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生态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动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物理、生物化学与分子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遗传学与生物信息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细胞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免疫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09</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神经科学、认知科学与心理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理学与整合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发育生物学与生殖生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农业</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农业</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3</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农学基础与作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植物保护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园艺学与植物营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林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畜牧学与草地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兽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9</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水产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2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食品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医药</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临床基础</w:t>
            </w:r>
            <w:r>
              <w:rPr>
                <w:rFonts w:cs="Times New Roman" w:eastAsia="Times New Roman"/>
                <w:color w:val="000000"/>
                <w:kern w:val="0"/>
              </w:rPr>
              <w:t xml:space="preserve"> </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呼吸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2</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循环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3</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消化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生殖系统</w:t>
            </w:r>
            <w:r>
              <w:rPr>
                <w:rFonts w:cs="宋体;SimSun"/>
                <w:color w:val="000000"/>
                <w:kern w:val="0"/>
              </w:rPr>
              <w:t>/</w:t>
            </w:r>
            <w:r>
              <w:rPr>
                <w:rFonts w:cs="宋体;SimSun"/>
                <w:color w:val="000000"/>
                <w:kern w:val="0"/>
              </w:rPr>
              <w:t>围生医学</w:t>
            </w:r>
            <w:r>
              <w:rPr>
                <w:rFonts w:cs="宋体;SimSun"/>
                <w:color w:val="000000"/>
                <w:kern w:val="0"/>
              </w:rPr>
              <w:t>/</w:t>
            </w:r>
            <w:r>
              <w:rPr>
                <w:rFonts w:cs="宋体;SimSun"/>
                <w:color w:val="000000"/>
                <w:kern w:val="0"/>
              </w:rPr>
              <w:t>新生儿</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5</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泌尿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6</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运动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7</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内分泌系统</w:t>
            </w:r>
            <w:r>
              <w:rPr>
                <w:rFonts w:cs="宋体;SimSun"/>
                <w:color w:val="000000"/>
                <w:kern w:val="0"/>
              </w:rPr>
              <w:t>/</w:t>
            </w:r>
            <w:r>
              <w:rPr>
                <w:rFonts w:cs="宋体;SimSun"/>
                <w:color w:val="000000"/>
                <w:kern w:val="0"/>
              </w:rPr>
              <w:t>代谢和营养支持</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8</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血液系统</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09</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神经系统和精神疾病</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0</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医学免疫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皮肤及其附属器</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眼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3</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耳鼻咽喉头颈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口腔颅颌面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急重症医学</w:t>
            </w:r>
            <w:r>
              <w:rPr>
                <w:rFonts w:cs="宋体;SimSun"/>
                <w:color w:val="000000"/>
                <w:kern w:val="0"/>
              </w:rPr>
              <w:t>/</w:t>
            </w:r>
            <w:r>
              <w:rPr>
                <w:rFonts w:cs="宋体;SimSun"/>
                <w:color w:val="000000"/>
                <w:kern w:val="0"/>
              </w:rPr>
              <w:t>创伤</w:t>
            </w:r>
            <w:r>
              <w:rPr>
                <w:rFonts w:cs="宋体;SimSun"/>
                <w:color w:val="000000"/>
                <w:kern w:val="0"/>
              </w:rPr>
              <w:t>/</w:t>
            </w:r>
            <w:r>
              <w:rPr>
                <w:rFonts w:cs="宋体;SimSun"/>
                <w:color w:val="000000"/>
                <w:kern w:val="0"/>
              </w:rPr>
              <w:t>烧伤</w:t>
            </w:r>
            <w:r>
              <w:rPr>
                <w:rFonts w:cs="宋体;SimSun"/>
                <w:color w:val="000000"/>
                <w:kern w:val="0"/>
              </w:rPr>
              <w:t>/</w:t>
            </w:r>
            <w:r>
              <w:rPr>
                <w:rFonts w:cs="宋体;SimSun"/>
                <w:color w:val="000000"/>
                <w:kern w:val="0"/>
              </w:rPr>
              <w:t>整形</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肿瘤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康复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9</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医学病原微生物与感染</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检验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1</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特种医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放射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3</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法医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4</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rPr>
            </w:pPr>
            <w:r>
              <w:rPr>
                <w:rFonts w:cs="宋体;SimSun"/>
                <w:color w:val="000000"/>
                <w:kern w:val="0"/>
              </w:rPr>
              <w:t>地方病学</w:t>
            </w:r>
            <w:r>
              <w:rPr>
                <w:rFonts w:cs="宋体;SimSun"/>
                <w:color w:val="000000"/>
                <w:kern w:val="0"/>
              </w:rPr>
              <w:t>/</w:t>
            </w:r>
            <w:r>
              <w:rPr>
                <w:rFonts w:cs="宋体;SimSun"/>
                <w:color w:val="000000"/>
                <w:kern w:val="0"/>
              </w:rPr>
              <w:t>职业病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老年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预防医学</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预防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医药</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7</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医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药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29</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中西医结合</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药学</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3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药物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31</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药理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医学工程</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C1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生物力学与组织工程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H18</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影像医学与生物医学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城建与环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城市建设</w:t>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8</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建筑环境与结构工程（不含</w:t>
            </w:r>
            <w:r>
              <w:rPr>
                <w:rFonts w:cs="宋体;SimSun"/>
                <w:color w:val="000000"/>
                <w:kern w:val="0"/>
              </w:rPr>
              <w:t>E0804</w:t>
            </w:r>
            <w:r>
              <w:rPr>
                <w:rFonts w:cs="宋体;SimSun"/>
                <w:color w:val="000000"/>
                <w:kern w:val="0"/>
              </w:rPr>
              <w:t>）</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E09</w:t>
            </w:r>
          </w:p>
        </w:tc>
        <w:tc>
          <w:tcPr>
            <w:tcW w:w="2268" w:type="dxa"/>
            <w:tcBorders>
              <w:bottom w:val="single" w:sz="4" w:space="0" w:color="000000"/>
              <w:right w:val="single" w:sz="4" w:space="0" w:color="000000"/>
            </w:tcBorders>
            <w:vAlign w:val="bottom"/>
          </w:tcPr>
          <w:p>
            <w:pPr>
              <w:pStyle w:val="Normal"/>
              <w:widowControl/>
              <w:jc w:val="center"/>
              <w:rPr>
                <w:rFonts w:cs="宋体;SimSun"/>
                <w:color w:val="000000"/>
                <w:kern w:val="0"/>
              </w:rPr>
            </w:pPr>
            <w:r>
              <w:rPr>
                <w:rFonts w:cs="宋体;SimSun"/>
                <w:color w:val="000000"/>
                <w:kern w:val="0"/>
              </w:rPr>
              <w:t>水利科学与</w:t>
            </w:r>
            <w:r>
              <w:rPr>
                <w:rFonts w:cs="宋体;SimSun"/>
                <w:kern w:val="0"/>
              </w:rPr>
              <w:t>海洋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环境</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B07</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环境化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1</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地理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2</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地质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3</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地球化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4</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地球物理学和空间物理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5</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大气科学</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D06</w:t>
            </w:r>
          </w:p>
        </w:tc>
        <w:tc>
          <w:tcPr>
            <w:tcW w:w="2268" w:type="dxa"/>
            <w:tcBorders>
              <w:bottom w:val="single" w:sz="4" w:space="0" w:color="000000"/>
              <w:right w:val="single" w:sz="4" w:space="0" w:color="000000"/>
            </w:tcBorders>
            <w:shd w:fill="FFFFFF" w:val="clear"/>
          </w:tcPr>
          <w:p>
            <w:pPr>
              <w:pStyle w:val="Normal"/>
              <w:widowControl/>
              <w:jc w:val="center"/>
              <w:rPr>
                <w:rFonts w:cs="宋体;SimSun"/>
                <w:color w:val="000000"/>
                <w:kern w:val="0"/>
              </w:rPr>
            </w:pPr>
            <w:r>
              <w:rPr>
                <w:rFonts w:cs="宋体;SimSun"/>
                <w:color w:val="000000"/>
                <w:kern w:val="0"/>
              </w:rPr>
              <w:t>海洋科学</w:t>
            </w:r>
          </w:p>
        </w:tc>
        <w:tc>
          <w:tcPr>
            <w:tcW w:w="1723" w:type="dxa"/>
            <w:tcBorders>
              <w:bottom w:val="single" w:sz="4" w:space="0" w:color="000000"/>
              <w:right w:val="single" w:sz="4" w:space="0" w:color="000000"/>
            </w:tcBorders>
            <w:shd w:fill="FFFFFF" w:val="clear"/>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E0804</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环境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管理</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管理</w:t>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G01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管理科学与工程</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G02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工商管理</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rPr>
            </w:pPr>
            <w:r>
              <w:rPr>
                <w:rFonts w:eastAsia="Times New Roman" w:cs="宋体;SimSun"/>
                <w:color w:val="000000"/>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992"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 xml:space="preserve">G03 </w:t>
            </w:r>
          </w:p>
        </w:tc>
        <w:tc>
          <w:tcPr>
            <w:tcW w:w="2268" w:type="dxa"/>
            <w:tcBorders>
              <w:bottom w:val="single" w:sz="4" w:space="0" w:color="000000"/>
              <w:right w:val="single" w:sz="4" w:space="0" w:color="000000"/>
            </w:tcBorders>
          </w:tcPr>
          <w:p>
            <w:pPr>
              <w:pStyle w:val="Normal"/>
              <w:widowControl/>
              <w:jc w:val="center"/>
              <w:rPr>
                <w:rFonts w:cs="宋体;SimSun"/>
                <w:color w:val="000000"/>
                <w:kern w:val="0"/>
              </w:rPr>
            </w:pPr>
            <w:r>
              <w:rPr>
                <w:rFonts w:cs="宋体;SimSun"/>
                <w:color w:val="000000"/>
                <w:kern w:val="0"/>
              </w:rPr>
              <w:t>宏观管理与政策</w:t>
            </w:r>
          </w:p>
        </w:tc>
        <w:tc>
          <w:tcPr>
            <w:tcW w:w="1723" w:type="dxa"/>
            <w:tcBorders>
              <w:bottom w:val="single" w:sz="4" w:space="0" w:color="000000"/>
              <w:right w:val="single" w:sz="4" w:space="0" w:color="000000"/>
            </w:tcBorders>
          </w:tcPr>
          <w:p>
            <w:pPr>
              <w:pStyle w:val="Normal"/>
              <w:widowControl/>
              <w:snapToGrid w:val="false"/>
              <w:jc w:val="center"/>
              <w:rPr>
                <w:rFonts w:cs="宋体;SimSun"/>
                <w:color w:val="000000"/>
                <w:kern w:val="0"/>
              </w:rPr>
            </w:pPr>
            <w:r>
              <w:rPr>
                <w:rFonts w:cs="宋体;SimSun"/>
                <w:color w:val="000000"/>
                <w:kern w:val="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2:00Z</dcterms:created>
  <dc:creator>lenovo</dc:creator>
  <dc:description/>
  <cp:keywords/>
  <dc:language>en-US</dc:language>
  <cp:lastModifiedBy>lenovo</cp:lastModifiedBy>
  <cp:lastPrinted>2015-06-18T11:32:00Z</cp:lastPrinted>
  <dcterms:modified xsi:type="dcterms:W3CDTF">2015-06-25T08:52:00Z</dcterms:modified>
  <cp:revision>5</cp:revision>
  <dc:subject/>
  <dc:title/>
</cp:coreProperties>
</file>