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6"/>
          <w:sz w:val="44"/>
          <w:szCs w:val="44"/>
        </w:rPr>
        <w:t>北京大学首钢医院“两学一做”学习教育党委委员联系点及巡回督导组名单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pacing w:val="-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pacing w:val="-6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68"/>
        <w:gridCol w:w="1216"/>
        <w:gridCol w:w="10217"/>
      </w:tblGrid>
      <w:tr>
        <w:trPr>
          <w:trHeight w:val="6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点领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  长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  系  支  部</w:t>
            </w:r>
          </w:p>
        </w:tc>
      </w:tr>
      <w:tr>
        <w:trPr>
          <w:trHeight w:val="7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平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爽斐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临床部第一党支部、内科临床部第二党支部、内科临床部第三党支部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临床部第四党支部、机关第一党支部、机关第二党支部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福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良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临床部第一党支部、外科临床部第二党支部、外科临床部第三党支部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临床部第四党支部、外科临床部第五党支部</w:t>
            </w:r>
          </w:p>
        </w:tc>
      </w:tr>
      <w:tr>
        <w:trPr>
          <w:trHeight w:val="8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布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益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顶街社区卫生服务中心党支部、苹果园社区卫生服务中心党支部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城社区卫生服务中心党支部、老山社区卫生服务中心党支部、总务处党支部</w:t>
            </w:r>
          </w:p>
        </w:tc>
      </w:tr>
      <w:tr>
        <w:trPr>
          <w:trHeight w:val="8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玉凤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技部第一党支部、医技部第二党支部、医技部第三党支部、办公厅保健室党支部</w:t>
            </w:r>
          </w:p>
        </w:tc>
      </w:tr>
      <w:tr>
        <w:trPr>
          <w:trHeight w:val="8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爽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诊部第一党支部、门诊部第二党支部、门诊部第三党支部、门诊部第四党支部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退休党支部</w:t>
            </w:r>
          </w:p>
        </w:tc>
      </w:tr>
    </w:tbl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巡回督导组主要工作职责：</w:t>
      </w:r>
      <w:r>
        <w:rPr>
          <w:rFonts w:ascii="仿宋_GB2312" w:hAnsi="仿宋_GB2312" w:eastAsia="仿宋_GB2312"/>
          <w:bCs/>
          <w:sz w:val="28"/>
          <w:szCs w:val="28"/>
        </w:rPr>
        <w:t>主要负责与各支部的联络、沟通、协调，督促指导支部认真落实中央、市委、市国资委党委、首钢总公司党委和医院党委的部署要求，扎实开展好学习教育；及时了解并报告基层开展学习教育的情况；完成领导交办的其他任务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微软用户</dc:creator>
  <dc:description/>
  <cp:keywords/>
  <dc:language>en-US</dc:language>
  <cp:lastModifiedBy>李菁哲</cp:lastModifiedBy>
  <cp:lastPrinted>2016-05-30T09:59:00Z</cp:lastPrinted>
  <dcterms:modified xsi:type="dcterms:W3CDTF">2016-05-31T08:57:00Z</dcterms:modified>
  <cp:revision>2</cp:revision>
  <dc:subject/>
  <dc:title>附件2</dc:title>
</cp:coreProperties>
</file>