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附表</w:t>
      </w:r>
      <w:r>
        <w:rPr>
          <w:rFonts w:eastAsia="宋体" w:cs="宋体" w:ascii="宋体" w:hAnsi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:</w:t>
      </w:r>
      <w:r>
        <w:rPr>
          <w:rFonts w:ascii="宋体" w:hAnsi="宋体" w:cs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骨科手术器械（膝关节、髋关节）明细</w:t>
      </w:r>
    </w:p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（提交资质文件请勿修改编号、排序）</w:t>
      </w:r>
    </w:p>
    <w:tbl>
      <w:tblPr>
        <w:tblW w:w="80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1249"/>
        <w:gridCol w:w="1153"/>
        <w:gridCol w:w="2655"/>
        <w:gridCol w:w="1018"/>
        <w:gridCol w:w="946"/>
        <w:gridCol w:w="280"/>
      </w:tblGrid>
      <w:tr>
        <w:trPr>
          <w:trHeight w:val="34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膝关节类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、型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包数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cm   500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cm  6m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cm  10m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cm  20m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cm 16m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撬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cm4*18*90m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撬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cm26*35m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撬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cm3*17*20m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撬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cm5*18*45m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剥离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cm 20m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剥离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cm 13m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咬骨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c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咬骨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cm  4m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引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cm φ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刮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cm 6mm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开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片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m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开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cm 3*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齿钩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m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刮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cm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骨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剥离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双头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剥离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刮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椭圆 刃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m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咬骨剪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盒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2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关节类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、型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包数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cm 500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cm 10m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cm 20m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cm  16m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cm 6m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剥离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cm 20m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剥离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cm 13m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刮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cm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刮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cm 4m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引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cm φ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关节牵开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*2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爪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位拉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钩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m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做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钩深不变</w:t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位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咬骨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cm  4m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咬骨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c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骨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引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m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撬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cm5*34*65m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撬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cm5*27*46m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撬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cm2*22*64m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撬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cm5*33*75m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撬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cm3*18*39m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撬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cm3*16*62m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撬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cm3*15*14m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丝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虎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全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有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细组织剪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盒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37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82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07:00Z</dcterms:created>
  <dc:creator>赵长坡</dc:creator>
  <dc:description/>
  <dc:language>en-US</dc:language>
  <cp:lastModifiedBy>宣教中心</cp:lastModifiedBy>
  <dcterms:modified xsi:type="dcterms:W3CDTF">2020-07-28T03:34:55Z</dcterms:modified>
  <cp:revision>34</cp:revision>
  <dc:subject/>
  <dc:title>关于超声诊断仪院内论证及议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