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介入神经类耗材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tbl>
      <w:tblPr>
        <w:tblW w:w="9717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2066"/>
        <w:gridCol w:w="4541"/>
        <w:gridCol w:w="2421"/>
      </w:tblGrid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缺血类、出血类）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动脉瘤的栓塞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栓塞系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动静脉畸形栓塞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</w:t>
            </w:r>
          </w:p>
        </w:tc>
      </w:tr>
      <w:tr>
        <w:trPr>
          <w:trHeight w:val="6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流导向栓塞器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的血流导向系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丝或神经导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病变开通或支持带入脑血管器械导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、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栓塞或脑血管狭窄置入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、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类或微导管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通路或辅助释放支架以及血管抽吸取栓治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、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导管系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介入性器械的导入，协助介入性器械深入外周、冠状和颅内血管系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类、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栓支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脑血管取栓治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类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所有血管狭窄扩张治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血类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XJZX</cp:lastModifiedBy>
  <dcterms:modified xsi:type="dcterms:W3CDTF">2020-11-24T08:48:06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