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神经外科显微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8895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78"/>
        <w:gridCol w:w="5340"/>
        <w:gridCol w:w="997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吸引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端长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c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总长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c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可塑型。直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咬骨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9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2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咬口宽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显微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刺刀型，钛合金，工作距离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直型，精细头，头端宽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2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乳突自动牵开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臂带关节，长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0-11-24T08:51:30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