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附表</w:t>
      </w:r>
      <w:r>
        <w:rPr>
          <w:rFonts w:eastAsia="宋体" w:cs="宋体" w:ascii="宋体" w:hAnsi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:</w:t>
      </w: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介入神经类耗材明细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（提交资质文件请勿修改编号、排序）</w:t>
      </w:r>
    </w:p>
    <w:tbl>
      <w:tblPr>
        <w:tblW w:w="9717" w:type="dxa"/>
        <w:jc w:val="left"/>
        <w:tblInd w:w="-3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2066"/>
        <w:gridCol w:w="4541"/>
        <w:gridCol w:w="2421"/>
      </w:tblGrid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用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（缺血类、出血类）</w:t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圈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脑血管动脉瘤的栓塞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血类</w:t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栓塞系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脑血管动静脉畸形栓塞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血类</w:t>
            </w:r>
          </w:p>
        </w:tc>
      </w:tr>
      <w:tr>
        <w:trPr>
          <w:trHeight w:val="6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流导向栓塞器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脑血管的血流导向系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血类</w:t>
            </w:r>
          </w:p>
        </w:tc>
      </w:tr>
      <w:tr>
        <w:trPr>
          <w:trHeight w:val="5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丝或神经导丝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血管病变开通或支持带入脑血管器械导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血类、缺血类</w:t>
            </w:r>
          </w:p>
        </w:tc>
      </w:tr>
      <w:tr>
        <w:trPr>
          <w:trHeight w:val="5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脑血管栓塞或脑血管狭窄置入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血类、缺血类</w:t>
            </w:r>
          </w:p>
        </w:tc>
      </w:tr>
      <w:tr>
        <w:trPr>
          <w:trHeight w:val="5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管类或微导管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脑血管通路或辅助释放支架以及血管抽吸取栓治疗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血类、缺血类</w:t>
            </w:r>
          </w:p>
        </w:tc>
      </w:tr>
      <w:tr>
        <w:trPr>
          <w:trHeight w:val="5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送导管系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介入性器械的导入，协助介入性器械深入外周、冠状和颅内血管系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血类、缺血类</w:t>
            </w:r>
          </w:p>
        </w:tc>
      </w:tr>
      <w:tr>
        <w:trPr>
          <w:trHeight w:val="5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栓支架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脑血管取栓治疗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血类</w:t>
            </w:r>
          </w:p>
        </w:tc>
      </w:tr>
      <w:tr>
        <w:trPr>
          <w:trHeight w:val="5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所有血管狭窄扩张治疗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血类</w:t>
            </w:r>
          </w:p>
        </w:tc>
      </w:tr>
    </w:tbl>
    <w:p>
      <w:pPr>
        <w:pStyle w:val="Normal"/>
        <w:ind w:firstLine="37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82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7:00Z</dcterms:created>
  <dc:creator>赵长坡</dc:creator>
  <dc:description/>
  <dc:language>en-US</dc:language>
  <cp:lastModifiedBy>XJZX</cp:lastModifiedBy>
  <dcterms:modified xsi:type="dcterms:W3CDTF">2021-04-25T08:37:01Z</dcterms:modified>
  <cp:revision>34</cp:revision>
  <dc:subject/>
  <dc:title>关于超声诊断仪院内论证及议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