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 w:before="0" w:after="0"/>
        <w:ind w:left="0" w:right="0" w:first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廉洁承诺书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为加强行业作风建设，防止业务往来过程中不正之风和腐败现象发生，预防职务犯罪，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              公司承诺在与首钢医院有限公司业务往来过程中遵循以下要求：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一、不发生以各种名义给相关工作人员回扣等财物的行为。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二、不发生组织相关工作人员赴宴、娱乐消费的行为。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三、不发生提供国内外各种名义的旅游、考察等给付财物以外的其他利益的行为。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四、不发生赠送有价证券、礼品的行为。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五、严格遵守相关法律法规，不发生违法违纪行为。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六、如违反上述承诺，自愿接受首钢医院有限公司相关规定的处理（列入首钢医院有限公司不良记录名单，并予以终止业务往来）。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                                  </w:t>
      </w:r>
      <w:r>
        <w:rPr>
          <w:color w:val="333333"/>
        </w:rPr>
        <w:t>承诺单位签章：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               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                  </w:t>
      </w:r>
      <w:r>
        <w:rPr>
          <w:color w:val="333333"/>
        </w:rPr>
        <w:t>承诺人签字：</w:t>
      </w:r>
    </w:p>
    <w:p>
      <w:pPr>
        <w:pStyle w:val="Style16"/>
        <w:widowControl/>
        <w:spacing w:lineRule="atLeast" w:line="480" w:before="0" w:after="0"/>
        <w:ind w:left="0" w:right="0" w:firstLine="420"/>
        <w:rPr>
          <w:color w:val="333333"/>
        </w:rPr>
      </w:pPr>
      <w:r>
        <w:rPr>
          <w:color w:val="333333"/>
        </w:rPr>
        <w:t>                                  </w:t>
      </w:r>
      <w:r>
        <w:rPr>
          <w:color w:val="333333"/>
        </w:rPr>
        <w:t>日期： 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 </w:t>
      </w:r>
    </w:p>
    <w:p>
      <w:pPr>
        <w:pStyle w:val="Style16"/>
        <w:widowControl/>
        <w:spacing w:lineRule="atLeast" w:line="480" w:before="0" w:after="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5:00Z</dcterms:created>
  <dc:creator>DELL</dc:creator>
  <dc:description/>
  <dc:language>en-US</dc:language>
  <cp:lastModifiedBy>USER</cp:lastModifiedBy>
  <dcterms:modified xsi:type="dcterms:W3CDTF">2021-09-18T06:1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4DC4171C48E4AE653F0D9D6F67AE</vt:lpwstr>
  </property>
  <property fmtid="{D5CDD505-2E9C-101B-9397-08002B2CF9AE}" pid="3" name="KSOProductBuildVer">
    <vt:lpwstr>2052-10.8.2.7119</vt:lpwstr>
  </property>
</Properties>
</file>