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骨科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530"/>
        <w:gridCol w:w="5436"/>
        <w:gridCol w:w="645"/>
        <w:gridCol w:w="75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全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关节 角弯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关节 角弯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 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切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扎型 尖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剪断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克丝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切型 剪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折弯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撬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 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开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导引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弯 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导引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弯 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cm 4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cm 250g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圆刃 刃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圆刃 刃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（中弯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无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无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损伤针 直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组织剪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无齿 小头 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有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拉钩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 直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拉钩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耙式 钝钩四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4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有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 13.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主机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J-M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消毒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头钥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摆锯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J-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消毒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复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J-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消毒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1-17T07:02:40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