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供应室基础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50"/>
        <w:gridCol w:w="2130"/>
        <w:gridCol w:w="248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直线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针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115*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拆线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直线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侧切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组织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巾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卵圆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敷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刀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敷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眼科牙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眼科平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dcterms:modified xsi:type="dcterms:W3CDTF">2022-03-14T03:21:08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