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修复重建外科取皮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10185" w:type="dxa"/>
        <w:jc w:val="left"/>
        <w:tblInd w:w="-9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35"/>
        <w:gridCol w:w="1905"/>
        <w:gridCol w:w="5790"/>
        <w:gridCol w:w="72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轴取皮刀主要供灼伤整形外科手术时取皮用，手动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刀采用高级合金钢材质制成，耐腐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刀的刻度调节应灵活准确，厚度调节左右应同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、刀架、固定辊轴、调节支架采用不锈钢材料制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螺丝、刻度调节盘、刀片盖板采用不锈钢材料制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不锈钢材料制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9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鼓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式取皮机主要供灼伤整形外科手术时取皮用，手动控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可实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种规格可调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的取皮调节器调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时，鼓面与刀刃的间隙误差应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的取皮调节器的刻度显示值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，允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5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不锈钢材质制成，耐腐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刀片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高级合金钢材质制成，耐腐蚀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2-07-29T06:38:56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