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供应室基础器械明细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提交资质文件请勿修改编号、排序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50"/>
        <w:gridCol w:w="2130"/>
        <w:gridCol w:w="248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器械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直线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针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牙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止血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止血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巾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刀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刀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刀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直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弯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敷料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整形镊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解剖剪  弯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手术剪  弯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眼科牙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合组织剪 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弯纹式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弯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换药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药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针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5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艾利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有齿卵圆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无齿卵圆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O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直线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ind w:firstLine="37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USER</cp:lastModifiedBy>
  <dcterms:modified xsi:type="dcterms:W3CDTF">2022-08-30T03:19:36Z</dcterms:modified>
  <cp:revision>34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