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修复重建外科取皮手术器械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（提交资质文件请勿修改编号、排序）</w:t>
      </w:r>
    </w:p>
    <w:tbl>
      <w:tblPr>
        <w:tblW w:w="10185" w:type="dxa"/>
        <w:jc w:val="left"/>
        <w:tblInd w:w="-9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035"/>
        <w:gridCol w:w="1905"/>
        <w:gridCol w:w="5790"/>
        <w:gridCol w:w="720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辊轴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片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轴取皮刀主要供灼伤整形外科手术时取皮用，手动控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刀采用高级合金钢材质制成，耐腐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刀的刻度调节应灵活准确，厚度调节左右应同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柄、刀架、固定辊轴、调节支架采用不锈钢材料制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螺丝、刻度调节盘、刀片盖板采用不锈钢材料制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片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不锈钢材料制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9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鼓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式取皮机主要供灼伤整形外科手术时取皮用，手动控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面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cm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机可实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c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c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种规格可调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机的取皮调节器调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时，鼓面与刀刃的间隙误差应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机的取皮调节器的刻度显示值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内，允差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15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机不锈钢材质制成，耐腐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皮机刀片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高级合金钢材质制成，耐腐蚀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</w:tbl>
    <w:p>
      <w:pPr>
        <w:pStyle w:val="Normal"/>
        <w:ind w:firstLine="37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USER</cp:lastModifiedBy>
  <dcterms:modified xsi:type="dcterms:W3CDTF">2022-09-20T08:31:57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