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40"/>
          <w:lang w:val="en-US" w:eastAsia="zh-CN"/>
        </w:rPr>
        <w:t>关于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毛发诊疗科</w:t>
      </w:r>
      <w:r>
        <w:rPr>
          <w:b/>
          <w:bCs/>
          <w:sz w:val="32"/>
          <w:szCs w:val="40"/>
          <w:lang w:val="en-US" w:eastAsia="zh-CN"/>
        </w:rPr>
        <w:t>基础器械院内遴选采购的公告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毛发诊疗科基础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50"/>
        <w:gridCol w:w="2130"/>
        <w:gridCol w:w="248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60×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42×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20×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116*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药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5×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线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线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线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线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尖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针金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镶片持针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细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有齿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物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*19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3-06-15T06:04:40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17E5FF4F49578104036490CA9644</vt:lpwstr>
  </property>
  <property fmtid="{D5CDD505-2E9C-101B-9397-08002B2CF9AE}" pid="3" name="KSOProductBuildVer">
    <vt:lpwstr>2052-10.8.2.7119</vt:lpwstr>
  </property>
</Properties>
</file>