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附件</w:t>
      </w:r>
      <w:r>
        <w:rPr>
          <w:b/>
          <w:bCs/>
          <w:sz w:val="18"/>
          <w:szCs w:val="18"/>
          <w:lang w:val="en-US" w:eastAsia="zh-CN"/>
        </w:rPr>
        <w:t>1</w:t>
      </w:r>
    </w:p>
    <w:p>
      <w:pPr>
        <w:pStyle w:val="Normal"/>
        <w:ind w:left="-2" w:hanging="0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遴选耗材信息表</w:t>
      </w:r>
    </w:p>
    <w:tbl>
      <w:tblPr>
        <w:tblW w:w="91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3"/>
        <w:gridCol w:w="6696"/>
      </w:tblGrid>
      <w:tr>
        <w:trPr>
          <w:trHeight w:val="83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商名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产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编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产品名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2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与安全性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注册证认证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 □有 □无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DA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 □有 □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效果评价（文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户反馈）：□有 □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良事件发生率</w:t>
            </w:r>
          </w:p>
        </w:tc>
      </w:tr>
      <w:tr>
        <w:trPr>
          <w:trHeight w:val="75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市时间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87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及北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有率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提供发票医院名称：对应产品三家以上其他医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我院同级别或价低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佐证材料需提供发票复印件，盖章且在对应产品处标注出单价。特殊情况无法提供，需有说明文件。如有挂网价，需同时提供挂网价截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货时间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服务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良事件响应时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换货政策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支持：</w:t>
            </w:r>
          </w:p>
        </w:tc>
      </w:tr>
      <w:tr>
        <w:trPr>
          <w:trHeight w:val="91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价格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29:00Z</dcterms:created>
  <dc:creator>阿水</dc:creator>
  <dc:description/>
  <dc:language>en-US</dc:language>
  <cp:lastModifiedBy>阿水</cp:lastModifiedBy>
  <dcterms:modified xsi:type="dcterms:W3CDTF">2025-08-07T07:2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5F866CB1242CCB802D32B1613243E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VkZTc5NjNiNjFlYmI2OTRkZWRmMDY1YmE4YTBjNTAiLCJ1c2VySWQiOiI1NDIxNjY3OTAifQ==</vt:lpwstr>
  </property>
</Properties>
</file>